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t>Vladi Gergov</w:t>
      </w:r>
    </w:p>
    <w:p>
      <w:pPr>
        <w:pStyle w:val="TextBodyIndent"/>
        <w:ind w:hanging="0"/>
        <w:jc w:val="both"/>
        <w:rPr/>
      </w:pPr>
      <w:r>
        <w:rPr/>
        <w:t>Hawkins</w:t>
      </w:r>
    </w:p>
    <w:p>
      <w:pPr>
        <w:pStyle w:val="TextBodyIndent"/>
        <w:ind w:hanging="0"/>
        <w:jc w:val="both"/>
        <w:rPr/>
      </w:pPr>
      <w:r>
        <w:rPr/>
        <w:t>Comp 105</w:t>
      </w:r>
    </w:p>
    <w:p>
      <w:pPr>
        <w:pStyle w:val="TextBodyIndent"/>
        <w:ind w:hanging="0"/>
        <w:jc w:val="both"/>
        <w:rPr/>
      </w:pPr>
      <w:r>
        <w:rPr/>
        <w:t>December 2, 1999</w:t>
      </w:r>
    </w:p>
    <w:p>
      <w:pPr>
        <w:pStyle w:val="TextBodyIndent"/>
        <w:jc w:val="center"/>
        <w:rPr>
          <w:sz w:val="28"/>
          <w:u w:val="single"/>
        </w:rPr>
      </w:pPr>
      <w:r>
        <w:rPr>
          <w:sz w:val="28"/>
          <w:u w:val="single"/>
        </w:rPr>
        <w:t>Paper Assignment II</w:t>
      </w:r>
    </w:p>
    <w:p>
      <w:pPr>
        <w:pStyle w:val="TextBodyIndent"/>
        <w:jc w:val="both"/>
        <w:rPr/>
      </w:pPr>
      <w:r>
        <w:rPr/>
        <w:t>The definition of success as seen through Frederick Winslow Taylor’s perspective is to manufacture products as fast as possible by incorporating the idea of time efficiency.  The increase in time efficiency was accomplished through organization of tools and workers for specific jobs.</w:t>
      </w:r>
    </w:p>
    <w:p>
      <w:pPr>
        <w:pStyle w:val="TextBody"/>
        <w:rPr/>
      </w:pPr>
      <w:r>
        <w:rPr/>
        <w:tab/>
        <w:t>The room that I live in is arranged in the most elaborate and efficient way for the success of my home based business.  In order to succeed in this competitive field of building reliable computer systems, I use only high quality tools and components to manufacture them.  The final product that comes out of my room is a high quality computer that exemplifies Taylor’s definition of success by being produced in seventeen minutes.</w:t>
      </w:r>
    </w:p>
    <w:p>
      <w:pPr>
        <w:pStyle w:val="TextBody"/>
        <w:rPr/>
      </w:pPr>
      <w:r>
        <w:rPr/>
        <w:tab/>
        <w:t>When you walk into my room you see a wooden door, which leads to the backyard.  To the right of the door you see a medium sized workbench.  Next to the workbench is my desk.  Two monitors, a nineteen and a fifteen-inch, sit on the far right and far left end of the desk.  Parallel to it is my simple and small bed.  By the bed I have a Kenmore electric air purifier, on top of which is my dual alarm function clock.  The twenty-one inch TV and multi system VCR are positioned diagonally to the bed.  A laser, which is aimed at a custom made receiver, is located at the top of the door.  The receiver is connected via cable to the computer on the left side of my desk.  The Cambridge Sound Works desktop theater has five speakers, which are mounted on the right, left, center, rear right, and rear left of my room walls.  The subwoofer is situated behind the main computer. Two sixty-four kilobit digital with optional analog ISDN lines provide me with an Internet access of one hundred and twenty eight kilobits per second combined through output connection to my Internet service provider.  All computers in the house are wired with category five network cable and connected to the main hub, which is located in the middle of my desk. Cables for all the necessary technology in the house are run under the carpet and have the appropriate shielding.</w:t>
      </w:r>
    </w:p>
    <w:p>
      <w:pPr>
        <w:pStyle w:val="Normal"/>
        <w:spacing w:lineRule="auto" w:line="480"/>
        <w:jc w:val="both"/>
        <w:rPr/>
      </w:pPr>
      <w:r>
        <w:rPr>
          <w:rFonts w:cs="Courier New" w:ascii="Courier New" w:hAnsi="Courier New"/>
        </w:rPr>
        <w:tab/>
        <w:t>My room portrays Taylor’s notion of success in numerous ways.  The tools on my workbench are well organized and easy to access, which saves time and increases efficiency.  The position of my desk is so that the maximum amount of sunlight hits my desktop.  Glare on the two monitors is also greatly decreased when the desk is positioned in that way.  The monitors are arranged so I could work on both computers without having to move and in turn loose time.  For cooling reasons the towers are spaced apart which allows for faster and more reliable computer operating conditions.  The use of two computers allows me to separate tasks and eliminate waste of time due to time consuming programs and/or tasks.  Free floor space is increased by a small and basic bed, which in the future will be suspended from the ceiling to furthermore save space and maximize room efficiency.  Due to the fact that most computer components fail because of humidity and moisture accumulating under the chips I have purchased an electric air purifier, which decreases the amount of moisture in the surrounding air and creates a byproduct of electricity called O</w:t>
      </w:r>
      <w:r>
        <w:rPr>
          <w:rFonts w:cs="Courier New" w:ascii="Courier New" w:hAnsi="Courier New"/>
          <w:position w:val="-6"/>
          <w:sz w:val="18"/>
        </w:rPr>
        <w:t>3</w:t>
      </w:r>
      <w:r>
        <w:rPr>
          <w:rFonts w:cs="Courier New" w:ascii="Courier New" w:hAnsi="Courier New"/>
        </w:rPr>
        <w:t>, which is pure oxygen.</w:t>
      </w:r>
    </w:p>
    <w:p>
      <w:pPr>
        <w:pStyle w:val="Normal"/>
        <w:spacing w:lineRule="auto" w:line="480"/>
        <w:jc w:val="both"/>
        <w:rPr>
          <w:rFonts w:ascii="Courier New" w:hAnsi="Courier New" w:cs="Courier New"/>
        </w:rPr>
      </w:pPr>
      <w:r>
        <w:rPr>
          <w:rFonts w:cs="Courier New" w:ascii="Courier New" w:hAnsi="Courier New"/>
        </w:rPr>
        <w:tab/>
        <w:t>Screen size and position of my TV are important to me for two reasons.  First, the size is so I do not use my glasses. Second, it is positioned so I could watch TV from almost all locations in my room.  The laser is used to keep a record of the date and time on how many computer systems have left my room.</w:t>
      </w:r>
    </w:p>
    <w:p>
      <w:pPr>
        <w:pStyle w:val="Normal"/>
        <w:spacing w:lineRule="auto" w:line="480"/>
        <w:jc w:val="both"/>
        <w:rPr>
          <w:rFonts w:ascii="Courier New" w:hAnsi="Courier New" w:cs="Courier New"/>
        </w:rPr>
      </w:pPr>
      <w:r>
        <w:rPr>
          <w:rFonts w:cs="Courier New" w:ascii="Courier New" w:hAnsi="Courier New"/>
        </w:rPr>
        <w:tab/>
        <w:t xml:space="preserve">The five Satellite Cambridge Sound Works speakers are mounted in such a way that I can both achieve five point Dolby Digital surround sound and save space.  The Subwoofer is located in the corner behind the main computer so the low waves can travel through the whole room.  </w:t>
      </w:r>
    </w:p>
    <w:p>
      <w:pPr>
        <w:pStyle w:val="TextBody"/>
        <w:rPr/>
      </w:pPr>
      <w:r>
        <w:rPr/>
        <w:tab/>
        <w:t>The Internet is very important to me as a computer specialist.  Most hardware manufacturers have Internet web sites, which have the latest product drivers and hardware support.  Speed is important when trying to save time.  The speed at which I download and/or access files on the Internet allows me to complete the computer systems relatively fast.  I also use the Internet for marketing by having my own web site.  That allows for people to find out about my company’s products and even submit an order online.  This is a great timesaver when it comes to selling computers.  The way this works is I have pictures, parts, and prices of the computer systems I build on the web site.  The customer browses until he is satisfied and orders online.  This saves both time and money by me not having to actually talk with the customer over the phone.</w:t>
      </w:r>
    </w:p>
    <w:p>
      <w:pPr>
        <w:pStyle w:val="Normal"/>
        <w:spacing w:lineRule="auto" w:line="480"/>
        <w:jc w:val="both"/>
        <w:rPr>
          <w:rFonts w:ascii="Courier New" w:hAnsi="Courier New" w:cs="Courier New"/>
        </w:rPr>
      </w:pPr>
      <w:r>
        <w:rPr>
          <w:rFonts w:cs="Courier New" w:ascii="Courier New" w:hAnsi="Courier New"/>
        </w:rPr>
        <w:tab/>
        <w:t>All computers in the house are networked together.  In other words they all share resources like the Internet, hard drive space, files, programs, and printers.  This enables more than on person to use the Internet, printer, files, programs, and hard drives at a time.  This is the biggest timesaver!  Example, I am printing an invoice on my brothers printer at the same time my brother is playing mp3 songs that are located on my computers hard drive and my dad is reading a newspaper online.</w:t>
      </w:r>
    </w:p>
    <w:p>
      <w:pPr>
        <w:pStyle w:val="Normal"/>
        <w:spacing w:lineRule="auto" w:line="480"/>
        <w:jc w:val="both"/>
        <w:rPr>
          <w:rFonts w:ascii="Courier New" w:hAnsi="Courier New" w:cs="Courier New"/>
        </w:rPr>
      </w:pPr>
      <w:r>
        <w:rPr>
          <w:rFonts w:cs="Courier New" w:ascii="Courier New" w:hAnsi="Courier New"/>
        </w:rPr>
        <w:tab/>
        <w:t>The cables that sustain all this technology are neatly ran under my floor carpeting.  These cables range from category five network cable to speaker wire.  Many of these cables without the necessary shielding would cause the devices they operate to malfunction.  That is why I spent significant time shielding them from radio wave interference.</w:t>
      </w:r>
    </w:p>
    <w:p>
      <w:pPr>
        <w:pStyle w:val="Normal"/>
        <w:spacing w:lineRule="auto" w:line="480"/>
        <w:ind w:firstLine="720"/>
        <w:jc w:val="both"/>
        <w:rPr>
          <w:rFonts w:ascii="Courier New" w:hAnsi="Courier New" w:cs="Courier New"/>
        </w:rPr>
      </w:pPr>
      <w:r>
        <w:rPr>
          <w:rFonts w:cs="Courier New" w:ascii="Courier New" w:hAnsi="Courier New"/>
        </w:rPr>
        <w:t>The ways that I have improved my room have greatly increased productivity and efficiency of my home business and also made it a fun place to spend time in.  Now I see what Taylor and Ford were striving to achieve.</w:t>
      </w:r>
      <w:r>
        <w:br w:type="page"/>
      </w:r>
    </w:p>
    <w:p>
      <w:pPr>
        <w:pStyle w:val="Normal"/>
        <w:spacing w:lineRule="auto" w:line="480"/>
        <w:jc w:val="center"/>
        <w:rPr>
          <w:rFonts w:ascii="Courier New" w:hAnsi="Courier New" w:cs="Courier New"/>
        </w:rPr>
      </w:pPr>
      <w:r>
        <w:rPr>
          <w:rFonts w:cs="Courier New" w:ascii="Courier New" w:hAnsi="Courier New"/>
        </w:rPr>
        <w:t>Works Cited</w:t>
      </w:r>
    </w:p>
    <w:p>
      <w:pPr>
        <w:pStyle w:val="Normal"/>
        <w:spacing w:lineRule="auto" w:line="480"/>
        <w:rPr>
          <w:rFonts w:ascii="Courier New" w:hAnsi="Courier New" w:cs="Courier New"/>
        </w:rPr>
      </w:pPr>
      <w:r>
        <w:rPr>
          <w:rFonts w:cs="Courier New" w:ascii="Courier New" w:hAnsi="Courier New"/>
        </w:rPr>
        <w:t>Taylor, Frederick. Scientific Management. WestPoint:</w:t>
      </w:r>
    </w:p>
    <w:p>
      <w:pPr>
        <w:pStyle w:val="Normal"/>
        <w:spacing w:lineRule="auto" w:line="480"/>
        <w:rPr>
          <w:rFonts w:ascii="Courier New" w:hAnsi="Courier New" w:cs="Courier New"/>
        </w:rPr>
      </w:pPr>
      <w:r>
        <w:rPr>
          <w:rFonts w:cs="Courier New" w:ascii="Courier New" w:hAnsi="Courier New"/>
        </w:rPr>
        <w:tab/>
        <w:t>Greenwood 19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t xml:space="preserve">Gergov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10:00Z</dcterms:created>
  <dc:creator>SpArTaK</dc:creator>
  <dc:description/>
  <dc:language>en-US</dc:language>
  <cp:lastModifiedBy>Vladi Gergov</cp:lastModifiedBy>
  <dcterms:modified xsi:type="dcterms:W3CDTF">1999-12-13T12:34:00Z</dcterms:modified>
  <cp:revision>21</cp:revision>
  <dc:subject/>
  <dc:title>The definition of success as seen through Frederic Winston Taylor’s perspective is to manfacture products as fast as possible </dc:title>
</cp:coreProperties>
</file>