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ladi M. Gergo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434 Lohr Roa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n Arbor, MI 481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nuary 31, 20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icia Dolk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loyd-Ritter Consulting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43 N. Shoreline Blv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untain View CA 9404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Tricia Dolka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am writing to you in response to your job ad at www.monster.com.  Please consider the following letter and my attached resum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I am in my fourth semester at the University of Michigan-Dearborn earning a dual degree in Computer Engineering and Electrical Engineering.  I have had the pleasure to acquire experience with both Windows and Linux/Unix based network systems at the university.  Also I am currently enrolled in a c plus plus programming language course. This is directly related to network script and batch writing, which is widely used in NT administration.  I also plan to take a network certification exam this summe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>I have been in the field of Network Engineering and NT Administration for three years.  Most of that time engineering and administering the network of M&amp;C Advanced Processes, Inc. located in Ann Arbor, Michigan, which has been my major source for experience in the field.  At M&amp;C I have continually fixed network and computer issues through research and hard wor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th the above experience and my hard work ethic I feel that I will be an asset to Lloyd-Ritter Consulting, In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ncerely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ladi M. Gergov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closure (1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4:21:00Z</dcterms:created>
  <dc:creator>SpArTaK</dc:creator>
  <dc:description/>
  <dc:language>en-US</dc:language>
  <cp:lastModifiedBy>SpArTaK</cp:lastModifiedBy>
  <dcterms:modified xsi:type="dcterms:W3CDTF">2001-02-11T03:44:00Z</dcterms:modified>
  <cp:revision>16</cp:revision>
  <dc:subject/>
  <dc:title>Vladi M</dc:title>
</cp:coreProperties>
</file>