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Vladi GErgov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522"/>
        <w:gridCol w:w="7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To acquire an NT Administrator position at Lloyd-Ritter Consulting, Inc.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/>
              <w:t>1999–2001</w:t>
              <w:tab/>
              <w:t>M&amp;C Advanced Processes, Inc.</w:t>
              <w:tab/>
              <w:t>Ann Arbor, MI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Network Administrator and Engineer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ssembled server for networked workstation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ssembled wrkstation computer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ired Cat five cable and setup the computer network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nfigured Internet gateway and the network domai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dministered the evolving network server and worksation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Provided technical support for employees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8–1999</w:t>
              <w:tab/>
              <w:t>Moores Computers</w:t>
              <w:tab/>
              <w:t>Monroe, MI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Computer Technician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vided technical support for customers’ computer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nswered technical questions at the stor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old computer component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Assembled personal computer systems for customers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8–1999</w:t>
              <w:tab/>
              <w:t>M&amp;C Advanced Processes, Inc.</w:t>
              <w:tab/>
              <w:t>Ann Arbor, MI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Mold Manager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mproved quality of manufactured plastic par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duced mold times of plastic par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signed SnapMaster</w:t>
            </w:r>
            <w:r>
              <w:rPr>
                <w:rFonts w:eastAsia="Symbol" w:cs="Symbol" w:ascii="Symbol" w:hAnsi="Symbol"/>
                <w:sz w:val="18"/>
              </w:rPr>
              <w:t>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>screens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Institution"/>
              <w:spacing w:lineRule="atLeast" w:line="220" w:before="60" w:after="0"/>
              <w:jc w:val="left"/>
              <w:rPr/>
            </w:pPr>
            <w:r>
              <w:rPr/>
              <w:t>1999–2001</w:t>
              <w:tab/>
              <w:t>University of Michigan</w:t>
              <w:tab/>
              <w:t>Dearborn, MI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>
                <w:i/>
                <w:i/>
                <w:iCs/>
              </w:rPr>
            </w:pPr>
            <w:r>
              <w:rPr>
                <w:i/>
                <w:iCs/>
              </w:rPr>
              <w:t>Computer and Electrical Engineering major</w:t>
            </w:r>
          </w:p>
          <w:p>
            <w:pPr>
              <w:pStyle w:val="Achievemen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Completed three semesters with 3.2 gpa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Enroled in Information Systems Cource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Working on inschool network simulations</w:t>
            </w:r>
          </w:p>
          <w:p>
            <w:pPr>
              <w:pStyle w:val="Achievement"/>
              <w:ind w:left="0" w:hanging="0"/>
              <w:rPr/>
            </w:pPr>
            <w:r>
              <w:rPr/>
            </w:r>
          </w:p>
          <w:p>
            <w:pPr>
              <w:pStyle w:val="Achievement"/>
              <w:ind w:left="0" w:hanging="0"/>
              <w:rPr/>
            </w:pPr>
            <w:r>
              <w:rPr/>
              <w:t>1995-1999          Monroe High School                                       Monroe, MI</w:t>
            </w:r>
          </w:p>
          <w:p>
            <w:pPr>
              <w:pStyle w:val="Achievement"/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Completed with 3.7 cumulative gpa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Four-year member of the National Honor Society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Two-year member of the Computer Science Club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Perfect attendance award for the year of 1998</w:t>
            </w:r>
          </w:p>
          <w:p>
            <w:pPr>
              <w:pStyle w:val="Achievement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nterests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Reasurching computer technology, networking concepts, and application of internet serv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5" w:hRule="atLeast"/>
        </w:trPr>
        <w:tc>
          <w:tcPr>
            <w:tcW w:w="8640" w:type="dxa"/>
            <w:tcBorders/>
          </w:tcPr>
          <w:p>
            <w:pPr>
              <w:pStyle w:val="Address1"/>
              <w:rPr/>
            </w:pPr>
            <w:r>
              <w:rPr/>
              <w:t>fax (734) 222-6083 • e-mail gergov@iname.com</w:t>
            </w:r>
          </w:p>
        </w:tc>
      </w:tr>
      <w:tr>
        <w:trPr>
          <w:trHeight w:val="1066" w:hRule="atLeast"/>
        </w:trPr>
        <w:tc>
          <w:tcPr>
            <w:tcW w:w="8640" w:type="dxa"/>
            <w:tcBorders/>
          </w:tcPr>
          <w:p>
            <w:pPr>
              <w:pStyle w:val="Address2"/>
              <w:rPr/>
            </w:pPr>
            <w:r>
              <w:rPr/>
              <w:t>4434 lohr road • ann arbor, michigan 48108 • Phone (734) 222-60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920" w:footer="965" w:bottom="1440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WW8NumSt30z0">
    <w:name w:val="WW8NumSt30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6:54:00Z</dcterms:created>
  <dc:creator>SpArTaK</dc:creator>
  <dc:description/>
  <dc:language>en-US</dc:language>
  <cp:lastModifiedBy>SpArTaK</cp:lastModifiedBy>
  <cp:lastPrinted>2001-02-10T19:11:00Z</cp:lastPrinted>
  <dcterms:modified xsi:type="dcterms:W3CDTF">2001-02-11T00:19:00Z</dcterms:modified>
  <cp:revision>9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