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C: Laser Ion 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optical counterpart to the one-atom maser we are setting up an experiment to realize an ion trap laser using an optical high finesse resonator (see reprint section). While the one-atom maser and previous experiments in optical cavity QED employed atomic beams, the laser medium in the new experiment is a single ion in an electrodynamic trap, which interacts with the cavity field for an unlimited time. Therefore we can measure cavity-QED effects without the need to average the interaction over an atomic trajectory and without lifetime broadening. The optical field generated by the ion-trap laser has been calculated and shows a number of nonclassical properties like sub-Poissonian photon statistics, antibunching and in addition lasing without inver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2077085"/>
            <wp:effectExtent l="0" t="0" r="0" b="0"/>
            <wp:docPr id="1" name="Ionl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nla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25:00Z</dcterms:created>
  <dc:creator>SpArTaK</dc:creator>
  <dc:description/>
  <dc:language>en-US</dc:language>
  <cp:lastModifiedBy>SpArTaK</cp:lastModifiedBy>
  <dcterms:modified xsi:type="dcterms:W3CDTF">2001-04-12T00:56:00Z</dcterms:modified>
  <cp:revision>3</cp:revision>
  <dc:subject/>
  <dc:title>Appendix C: Laser Ion Trap</dc:title>
</cp:coreProperties>
</file>