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28"/>
        </w:rPr>
      </w:pPr>
      <w:r>
        <w:rPr>
          <w:sz w:val="28"/>
        </w:rPr>
        <w:t>Conclusions and Recommend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research, we discovered that a product is capable of both cooling a quantum computer and isolating the logic gates within a quantum computer.  From this discovery, we conclude that a quantum computer could indeed be produced for both corporation and consumers in the near future.  We believe that with further research, a quantum computer will exist in real life and not only in theory as it does now.  We believe this because our research seems very promising.  We realize that a quantum computer currently only exists in theory.  This is due to the fact that they have yet to have been able to cool a quantum computer and isolate the logic gates within a quantum computer.  Our findings prove that this is possible with further research and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is type of research is costly, the long-term benefits are nearly endless.  A quantum computer will have the power to meet the needs that will be demanded of computer in the near future.   A quantum computer will be able to offer the high-speed processing and exceptional reliability that semi conductor based computer attempt but fail to achieve.  The money invested today in research will show results so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ommend that an appropriate scientific foundation or school carries out our research to a higher level.  With proper funding, and the necessary equipment, we feel that their research will be highly successful.  We believe that three conditions must be met in order to produce a quantum computer.  First, long research at high costs must be financed by a capable institution or corporation.  Second, talented and highly skilled professional must be devoted to their work and able to carry out this research in a highly organized manner.  Finally, a capable electronics company must be willing to produce this specialize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eel that these three steps will lead to a future with working quantum computers.  At this point quantum computers merely exist in theory, but our research and further research will provide us with a working and highly functional quantum comput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0:52:00Z</dcterms:created>
  <dc:creator>Kevin Loveday</dc:creator>
  <dc:description/>
  <dc:language>en-US</dc:language>
  <cp:lastModifiedBy>Kevin Loveday</cp:lastModifiedBy>
  <dcterms:modified xsi:type="dcterms:W3CDTF">2001-04-04T16:59:00Z</dcterms:modified>
  <cp:revision>2</cp:revision>
  <dc:subject/>
  <dc:title>Conclusions and Recommendations</dc:title>
</cp:coreProperties>
</file>