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   </w:t>
      </w:r>
      <w:r>
        <w:rPr>
          <w:b/>
          <w:bCs/>
          <w:sz w:val="28"/>
        </w:rPr>
        <w:t>Table of Cont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bstract …………………………………………………………………….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ecutive Summary…………………………………………………………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ntroduction………………………………………………………………….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esearch Methods…………………………………………………………...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esults………………………………………………………………………..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onclusions and Recommendations………………………………………. 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/>
      </w:pPr>
      <w:r>
        <w:rPr/>
        <w:t>Glossary……………………………………………………………………...9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eferences…………………………………………………………………. 1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ppendices…………………………………………………………………. 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Appendix A: Simple Quantum Gates………………………….. I-I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 xml:space="preserve">Appendix B: Factoring on Quantum Computers……………… I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ppendix C: Laser Ion Trap……………………………………..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35:00Z</dcterms:created>
  <dc:creator>Kevin Loveday</dc:creator>
  <dc:description/>
  <dc:language>en-US</dc:language>
  <cp:lastModifiedBy>SpArTaK</cp:lastModifiedBy>
  <cp:lastPrinted>2001-04-04T11:34:00Z</cp:lastPrinted>
  <dcterms:modified xsi:type="dcterms:W3CDTF">2001-04-05T21:35:00Z</dcterms:modified>
  <cp:revision>5</cp:revision>
  <dc:subject/>
  <dc:title/>
</cp:coreProperties>
</file>