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434 Lohr Road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n Arbor, MI 4810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ebruary 14, 20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rol Strau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ysics Teac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nroe High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01 Herr Roa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nroe, MI 481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Mr. Straub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m writing to you in regards to a research paper on Quantum Computing. Would you be able to answer the following question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is “quantum parallelism” achieved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are photons able to travel faster than light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y do photons “qubits” loose coherency when interacted with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response would be greatly appreciated, and I would be happy to send you a copy of my report when it is finally finished.  Thank you in advan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Yours truly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ladi M. Ger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4:10:00Z</dcterms:created>
  <dc:creator>SpArTaK</dc:creator>
  <dc:description/>
  <dc:language>en-US</dc:language>
  <cp:lastModifiedBy>SpArTaK</cp:lastModifiedBy>
  <dcterms:modified xsi:type="dcterms:W3CDTF">2001-02-15T21:14:00Z</dcterms:modified>
  <cp:revision>9</cp:revision>
  <dc:subject/>
  <dc:title>4434 Lohr Road</dc:title>
</cp:coreProperties>
</file>