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Vladi Gergov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acquire an entry-level position as a mechanical engineer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9–2000</w:t>
              <w:tab/>
              <w:t>M&amp;C Advanced Processes</w:t>
              <w:tab/>
              <w:t>Ann Arbor, MI</w:t>
            </w:r>
          </w:p>
          <w:p>
            <w:pPr>
              <w:pStyle w:val="JobTitle"/>
              <w:rPr/>
            </w:pPr>
            <w:r>
              <w:rPr/>
              <w:t>Network Administr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uild six computer system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an cat five network cable throughout the office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et up ISDN router on network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dministration of the evolving network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–1999</w:t>
              <w:tab/>
              <w:t>Moores Computers</w:t>
              <w:tab/>
              <w:t>Monroe, MI</w:t>
            </w:r>
          </w:p>
          <w:p>
            <w:pPr>
              <w:pStyle w:val="JobTitle"/>
              <w:rPr/>
            </w:pPr>
            <w:r>
              <w:rPr/>
              <w:t>Computer Technician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rovided technical support for customer’s computers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nswered technical questions at the work place.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Sold computer component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Build computer systems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–1999</w:t>
              <w:tab/>
              <w:t>M&amp;C Advanced Processes</w:t>
              <w:tab/>
              <w:t>Ann Arbor, MI</w:t>
            </w:r>
          </w:p>
          <w:p>
            <w:pPr>
              <w:pStyle w:val="JobTitle"/>
              <w:rPr/>
            </w:pPr>
            <w:r>
              <w:rPr/>
              <w:t>Mold Manager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Improved quality of parts.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Reduced mold times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tabs>
                <w:tab w:val="clear" w:pos="6480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179" w:leader="none"/>
              </w:tabs>
              <w:spacing w:before="60" w:after="0"/>
              <w:rPr/>
            </w:pPr>
            <w:r>
              <w:rPr/>
              <w:t>1999–2000</w:t>
              <w:tab/>
              <w:t>University of Michigan Dearborn</w:t>
              <w:tab/>
              <w:tab/>
              <w:t xml:space="preserve"> Dearborn, MI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udying for Mechanical Engineering Major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first semester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1995–1999</w:t>
              <w:tab/>
              <w:t>Monroe High School</w:t>
              <w:tab/>
              <w:t>Monroe, MI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our-year member of the National Honor Society.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Two-year member of the Computer Science Club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Computers, pc games, technology, reading, soccer, research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 xml:space="preserve">fax (734) 241-1214 • e-mail </w:t>
            </w:r>
            <w:hyperlink r:id="rId2">
              <w:r>
                <w:rPr>
                  <w:rStyle w:val="InternetLink"/>
                </w:rPr>
                <w:t>gergov@iname.com</w:t>
              </w:r>
            </w:hyperlink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5014 brentwood Dr • Monroe, mi 48161 • Phone (734) 241-1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gov@inam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0:54:00Z</dcterms:created>
  <dc:creator>SpArTaK</dc:creator>
  <dc:description/>
  <dc:language>en-US</dc:language>
  <cp:lastModifiedBy>SpArTaK</cp:lastModifiedBy>
  <cp:lastPrinted>2000-01-19T20:15:00Z</cp:lastPrinted>
  <dcterms:modified xsi:type="dcterms:W3CDTF">2000-01-20T01:15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