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 xml:space="preserve">Lab Three 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Introduction to Matl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ladi Gergov</w:t>
      </w:r>
    </w:p>
    <w:p>
      <w:pPr>
        <w:pStyle w:val="TextBody"/>
        <w:rPr/>
      </w:pPr>
      <w:r>
        <w:rPr/>
        <w:t>Sec 003</w:t>
      </w:r>
    </w:p>
    <w:p>
      <w:pPr>
        <w:pStyle w:val="TextBody"/>
        <w:rPr/>
      </w:pPr>
      <w:r>
        <w:rPr/>
        <w:t>02/17/00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neither received nor given aid in the presentation of this report.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</w:t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roblem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this lab the problems were of a graphical nature.  I was given numerous equations and assigned to graph them in figure form.  The basic functions and operations were essential in this lab.</w:t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olution Method</w:t>
      </w:r>
    </w:p>
    <w:p>
      <w:pPr>
        <w:pStyle w:val="TextBody"/>
        <w:ind w:firstLine="720"/>
        <w:rPr/>
      </w:pPr>
      <w:r>
        <w:rPr/>
        <w:t>Here again I started by running Matlab and creating a new script.  Then I started the task of graphing all the graphs.  Some of the basic functions and processes I used are the vector assignment, vector multiplication, plot command, xlabel and ylabel, and some simple mathematics operations.  All I did was just follow the instructions.</w:t>
      </w:r>
      <w:r>
        <w:br w:type="page"/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Conclusion</w:t>
      </w:r>
    </w:p>
    <w:p>
      <w:pPr>
        <w:pStyle w:val="TextBody"/>
        <w:rPr/>
      </w:pPr>
      <w:r>
        <w:rPr/>
        <w:tab/>
        <w:t>The conclusion is that this lab taught me how to work my way around matlab and recalled back some trig and algebra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College of Engineering and Computer Science</w:t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The University of Michigan-Dearborn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57:00Z</dcterms:created>
  <dc:creator>vgergov</dc:creator>
  <dc:description/>
  <dc:language>en-US</dc:language>
  <cp:lastModifiedBy>vgergov</cp:lastModifiedBy>
  <cp:lastPrinted>2000-01-19T18:14:00Z</cp:lastPrinted>
  <dcterms:modified xsi:type="dcterms:W3CDTF">2000-02-24T13:59:00Z</dcterms:modified>
  <cp:revision>3</cp:revision>
  <dc:subject/>
  <dc:title> </dc:title>
</cp:coreProperties>
</file>