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ia Universi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ool of Computer Scienc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me :                                                          Section: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D # :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Course                                            Number                               Instruct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igital Systems                    C1213</w:t>
            </w:r>
            <w:r>
              <w:rPr>
                <w:b/>
                <w:bCs/>
                <w:i/>
                <w:iCs/>
              </w:rPr>
              <w:t xml:space="preserve">                               </w:t>
            </w:r>
            <w:r>
              <w:rPr>
                <w:sz w:val="24"/>
                <w:szCs w:val="24"/>
              </w:rPr>
              <w:t>Ali Elkateeb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Examination                                   Date                                     Time                                           # of pag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Final Exam (40%)             December  5, 1997        Three hours                               7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Not  Allowed Mater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calculator  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cial Instructions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sz w:val="24"/>
                <w:szCs w:val="24"/>
              </w:rPr>
              <w:t>1.  Closed book ex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 Solve all problems.</w:t>
            </w:r>
          </w:p>
          <w:p>
            <w:pPr>
              <w:pStyle w:val="Normal"/>
              <w:ind w:left="540" w:hanging="54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 Please  do all  work on the  question sheets. Use the back of the paper if necessary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ppy Holidays .  Good Luck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mplement the following truth table using multiplexers. Draw the circui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10" w:hanging="720"/>
        <w:rPr>
          <w:sz w:val="24"/>
          <w:szCs w:val="24"/>
        </w:rPr>
      </w:pPr>
      <w:r>
        <w:rPr>
          <w:sz w:val="24"/>
          <w:szCs w:val="24"/>
        </w:rPr>
        <w:t>(2 points)  Use an 8-to-1 MU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50" w:hanging="360"/>
        <w:rPr>
          <w:sz w:val="24"/>
          <w:szCs w:val="24"/>
        </w:rPr>
      </w:pPr>
      <w:r>
        <w:rPr>
          <w:sz w:val="24"/>
          <w:szCs w:val="24"/>
        </w:rPr>
        <w:t>(3 points)  Use  4-to-1 MUX.</w:t>
      </w:r>
    </w:p>
    <w:tbl>
      <w:tblPr>
        <w:tblW w:w="35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900"/>
        <w:gridCol w:w="900"/>
      </w:tblGrid>
      <w:tr>
        <w:trPr/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input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input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input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output</w:t>
            </w:r>
          </w:p>
        </w:tc>
      </w:tr>
      <w:tr>
        <w:trPr/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(5 points) Draw the timing diagram of the circuit. Assume that the initial values of all  flip-flops are at reset stat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377825</wp:posOffset>
                </wp:positionV>
                <wp:extent cx="27495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9.75pt" to="46.8pt,2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37560</wp:posOffset>
                </wp:positionH>
                <wp:positionV relativeFrom="paragraph">
                  <wp:posOffset>104140</wp:posOffset>
                </wp:positionV>
                <wp:extent cx="635" cy="274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8.2pt" to="262.8pt,29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104140</wp:posOffset>
                </wp:positionV>
                <wp:extent cx="301815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2pt" to="262.8pt,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104140</wp:posOffset>
                </wp:positionV>
                <wp:extent cx="635" cy="2749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2pt" to="25.2pt,29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1292225</wp:posOffset>
                </wp:positionV>
                <wp:extent cx="237807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1.75pt" to="219.6pt,10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134620</wp:posOffset>
                </wp:positionV>
                <wp:extent cx="549275" cy="7677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9360" cy="7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0.6pt;width:43.2pt;height:6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34620</wp:posOffset>
                </wp:positionV>
                <wp:extent cx="549275" cy="7677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9360" cy="7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10.6pt;width:43.2pt;height:6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549275" cy="777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9360" cy="7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0.6pt;width:43.2pt;height:61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229235</wp:posOffset>
                </wp:positionV>
                <wp:extent cx="18351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8.05pt" to="118.8pt,1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78740</wp:posOffset>
                </wp:positionV>
                <wp:extent cx="183515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2pt" to="198pt,6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79375</wp:posOffset>
                </wp:positionV>
                <wp:extent cx="2673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25pt" to="262.2pt,6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331720</wp:posOffset>
                </wp:positionH>
                <wp:positionV relativeFrom="paragraph">
                  <wp:posOffset>79375</wp:posOffset>
                </wp:positionV>
                <wp:extent cx="6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25pt" to="183.6pt,42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325880</wp:posOffset>
                </wp:positionH>
                <wp:positionV relativeFrom="paragraph">
                  <wp:posOffset>79375</wp:posOffset>
                </wp:positionV>
                <wp:extent cx="635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25pt" to="104.4pt,42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D       QA            D        QB               D        Q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274955" cy="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183.6pt,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183515" cy="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104.4pt,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QAb                    QBb                         QC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139700</wp:posOffset>
                </wp:positionV>
                <wp:extent cx="2540" cy="2393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1pt" to="68.4pt,29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81175</wp:posOffset>
                </wp:positionH>
                <wp:positionV relativeFrom="paragraph">
                  <wp:posOffset>130175</wp:posOffset>
                </wp:positionV>
                <wp:extent cx="2540" cy="2489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25pt" to="140.4pt,29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149225</wp:posOffset>
                </wp:positionV>
                <wp:extent cx="2540" cy="2298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75pt" to="219.75pt,29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39,186" path="m0,158l133,0l238,185l0,158e" stroked="t" o:allowincell="f" style="position:absolute;margin-left:64.5pt;margin-top:6.5pt;width:6.7pt;height:5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345,160" path="m0,132l159,0l344,159l0,132e" stroked="t" o:allowincell="f" style="position:absolute;margin-left:135.75pt;margin-top:7.25pt;width:9.7pt;height:4.4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/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372,239" path="m0,212l186,0l371,238l0,212e" stroked="t" o:allowincell="f" style="position:absolute;margin-left:215.25pt;margin-top:-6.25pt;width:10.45pt;height:6.7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rPr/>
      </w:pPr>
      <w:r>
        <w:rPr/>
        <w:t xml:space="preserve">    </w:t>
      </w:r>
      <w:r>
        <w:rPr/>
        <w:t>cloc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60645</wp:posOffset>
                </wp:positionH>
                <wp:positionV relativeFrom="paragraph">
                  <wp:posOffset>98425</wp:posOffset>
                </wp:positionV>
                <wp:extent cx="635" cy="1645285"/>
                <wp:effectExtent l="3175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7.75pt" to="406.35pt,137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526,511" path="m0,0l1525,0l1525,510l0,510l0,0e" fillcolor="white" stroked="t" o:allowincell="f" style="position:absolute;margin-left:363.9pt;margin-top:8.45pt;width:43.2pt;height:14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rPr/>
      </w:pPr>
      <w:r>
        <w:rPr/>
        <w:t xml:space="preserve">   </w:t>
      </w:r>
      <w:r>
        <w:rPr/>
        <w:t xml:space="preserve">clock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33350</wp:posOffset>
                </wp:positionH>
                <wp:positionV relativeFrom="paragraph">
                  <wp:posOffset>53975</wp:posOffset>
                </wp:positionV>
                <wp:extent cx="438785" cy="323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QA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.5pt;margin-top:4.25pt;width:34.5pt;height:2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QA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95250</wp:posOffset>
                </wp:positionH>
                <wp:positionV relativeFrom="paragraph">
                  <wp:posOffset>53975</wp:posOffset>
                </wp:positionV>
                <wp:extent cx="505460" cy="3149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QB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pt;margin-top:4.25pt;width:39.75pt;height: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QB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61925</wp:posOffset>
                </wp:positionH>
                <wp:positionV relativeFrom="paragraph">
                  <wp:posOffset>44450</wp:posOffset>
                </wp:positionV>
                <wp:extent cx="419735" cy="3054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QC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3.5pt;width:33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QC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21970</wp:posOffset>
                </wp:positionH>
                <wp:positionV relativeFrom="paragraph">
                  <wp:posOffset>124460</wp:posOffset>
                </wp:positionV>
                <wp:extent cx="274955" cy="635"/>
                <wp:effectExtent l="6350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9.8pt" to="62.7pt,9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-1567815</wp:posOffset>
                </wp:positionV>
                <wp:extent cx="635" cy="1645285"/>
                <wp:effectExtent l="3175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123.45pt" to="61.2pt,6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25880</wp:posOffset>
                </wp:positionH>
                <wp:positionV relativeFrom="paragraph">
                  <wp:posOffset>-1567815</wp:posOffset>
                </wp:positionV>
                <wp:extent cx="635" cy="1645285"/>
                <wp:effectExtent l="3175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123.45pt" to="104.4pt,6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-1567815</wp:posOffset>
                </wp:positionV>
                <wp:extent cx="635" cy="1645285"/>
                <wp:effectExtent l="3175" t="381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123.45pt" to="147.6pt,6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23160</wp:posOffset>
                </wp:positionH>
                <wp:positionV relativeFrom="paragraph">
                  <wp:posOffset>-1568450</wp:posOffset>
                </wp:positionV>
                <wp:extent cx="635" cy="1645285"/>
                <wp:effectExtent l="3175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123.5pt" to="190.8pt,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-1567815</wp:posOffset>
                </wp:positionV>
                <wp:extent cx="635" cy="1645285"/>
                <wp:effectExtent l="3175" t="381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23.45pt" to="234pt,6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20440</wp:posOffset>
                </wp:positionH>
                <wp:positionV relativeFrom="paragraph">
                  <wp:posOffset>-1567815</wp:posOffset>
                </wp:positionV>
                <wp:extent cx="635" cy="1645285"/>
                <wp:effectExtent l="3175" t="381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123.45pt" to="277.2pt,6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069080</wp:posOffset>
                </wp:positionH>
                <wp:positionV relativeFrom="paragraph">
                  <wp:posOffset>-1567815</wp:posOffset>
                </wp:positionV>
                <wp:extent cx="635" cy="1645285"/>
                <wp:effectExtent l="3175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123.45pt" to="320.4pt,6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617720</wp:posOffset>
                </wp:positionH>
                <wp:positionV relativeFrom="paragraph">
                  <wp:posOffset>-1568450</wp:posOffset>
                </wp:positionV>
                <wp:extent cx="635" cy="1645285"/>
                <wp:effectExtent l="3175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123.5pt" to="363.6pt,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02920</wp:posOffset>
                </wp:positionH>
                <wp:positionV relativeFrom="paragraph">
                  <wp:posOffset>-1386205</wp:posOffset>
                </wp:positionV>
                <wp:extent cx="274955" cy="63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109.15pt" to="61.2pt,-109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527,511" path="m0,0l1526,0l1526,510l0,510l0,0e" fillcolor="white" stroked="t" o:allowincell="f" style="position:absolute;margin-left:61.2pt;margin-top:-123.5pt;width:43.2pt;height:14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1527,511" path="m0,0l1526,0l1526,510l0,510l0,0e" fillcolor="white" stroked="t" o:allowincell="f" style="position:absolute;margin-left:104.4pt;margin-top:-123.5pt;width:43.2pt;height:14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1527,511" path="m0,0l1526,0l1526,510l0,510l0,0e" fillcolor="white" stroked="t" o:allowincell="f" style="position:absolute;margin-left:147.6pt;margin-top:-123.5pt;width:43.2pt;height:14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1527,511" path="m0,0l1526,0l1526,510l0,510l0,0e" fillcolor="white" stroked="t" o:allowincell="f" style="position:absolute;margin-left:190.8pt;margin-top:-123.5pt;width:43.2pt;height:14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1527,511" path="m0,0l1526,0l1526,510l0,510l0,0e" fillcolor="white" stroked="t" o:allowincell="f" style="position:absolute;margin-left:234pt;margin-top:-123.5pt;width:43.2pt;height:14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1527,511" path="m0,0l1526,0l1526,510l0,510l0,0e" fillcolor="white" stroked="t" o:allowincell="f" style="position:absolute;margin-left:277.2pt;margin-top:-123.5pt;width:43.2pt;height:14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1527,510" path="m0,0l1526,0l1526,509l0,509l0,0e" fillcolor="white" stroked="t" o:allowincell="f" style="position:absolute;margin-left:320.4pt;margin-top:-123.55pt;width:43.2pt;height:14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02920</wp:posOffset>
                </wp:positionH>
                <wp:positionV relativeFrom="paragraph">
                  <wp:posOffset>-929005</wp:posOffset>
                </wp:positionV>
                <wp:extent cx="274955" cy="635"/>
                <wp:effectExtent l="6350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73.15pt" to="61.2pt,-73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02920</wp:posOffset>
                </wp:positionH>
                <wp:positionV relativeFrom="paragraph">
                  <wp:posOffset>-471805</wp:posOffset>
                </wp:positionV>
                <wp:extent cx="274955" cy="63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37.15pt" to="61.2pt,-3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  (2 points) Perform the  binary operation  of  62 - 12,  assuming the numbers are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Twos complement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55" w:hanging="720"/>
        <w:rPr>
          <w:sz w:val="24"/>
          <w:szCs w:val="24"/>
        </w:rPr>
      </w:pPr>
      <w:r>
        <w:rPr>
          <w:sz w:val="24"/>
          <w:szCs w:val="24"/>
        </w:rPr>
        <w:t>(2 points) Add the following two BCD numbers: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2  9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+    1  6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.   (1 point)  Convert the following binary number to Hexadecimal: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110111111010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4.   (5 Points) Given the following Boolean functions: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W(A,B,C,D) = A’B’C + A’C’D’ +ABCD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X(A,B,C,D) = ABCD + ADC + A’C’D’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(A,B,C,D) = D +C+B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mplement the logic design using  a PAL  circuit (shown below). For each output from the AND array, indicate along the wire the product term it is implemen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323590" cy="587692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5.  (5 points) Design and implement a three flip-flop counter that counts in the following sequence: 000, 100, 101, 110, 111 and repeat. Design a  synchronous counter using  T  flip-flops. Your answer should include the state diagram, the next state transition table and the remapped next state (excitation table), and the final circuit dia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(5 points) Drive the truth table for the following digital circu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42085</wp:posOffset>
                </wp:positionH>
                <wp:positionV relativeFrom="paragraph">
                  <wp:posOffset>420370</wp:posOffset>
                </wp:positionV>
                <wp:extent cx="549275" cy="76771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9360" cy="7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33.1pt;width:43.2pt;height:6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56485</wp:posOffset>
                </wp:positionH>
                <wp:positionV relativeFrom="paragraph">
                  <wp:posOffset>420370</wp:posOffset>
                </wp:positionV>
                <wp:extent cx="549275" cy="76771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9360" cy="7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5pt;margin-top:33.1pt;width:43.2pt;height:6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81350</wp:posOffset>
                </wp:positionH>
                <wp:positionV relativeFrom="paragraph">
                  <wp:posOffset>410845</wp:posOffset>
                </wp:positionV>
                <wp:extent cx="549275" cy="7772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9360" cy="7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5pt;margin-top:32.35pt;width:43.2pt;height:61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517525</wp:posOffset>
                </wp:positionV>
                <wp:extent cx="415925" cy="38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40.75pt" to="328.95pt,4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81475</wp:posOffset>
                </wp:positionH>
                <wp:positionV relativeFrom="paragraph">
                  <wp:posOffset>82550</wp:posOffset>
                </wp:positionV>
                <wp:extent cx="4445" cy="42989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6.5pt" to="329.55pt,4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0525</wp:posOffset>
                </wp:positionH>
                <wp:positionV relativeFrom="paragraph">
                  <wp:posOffset>92075</wp:posOffset>
                </wp:positionV>
                <wp:extent cx="3785870" cy="317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7.25pt" to="328.8pt,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0</wp:posOffset>
                </wp:positionV>
                <wp:extent cx="2540" cy="23939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3.5pt" to="135.15pt,11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177925</wp:posOffset>
                </wp:positionV>
                <wp:extent cx="2540" cy="2489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2.75pt" to="207.15pt,11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05125</wp:posOffset>
                </wp:positionH>
                <wp:positionV relativeFrom="paragraph">
                  <wp:posOffset>984250</wp:posOffset>
                </wp:positionV>
                <wp:extent cx="274955" cy="6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77.5pt" to="250.35pt,7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39,186" path="m0,158l132,0l238,185l0,158e" stroked="t" o:allowincell="f" style="position:absolute;margin-left:131.25pt;margin-top:89pt;width:6.7pt;height:5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345,160" path="m0,132l158,0l344,159l0,132e" stroked="t" o:allowincell="f" style="position:absolute;margin-left:202.5pt;margin-top:89.75pt;width:9.7pt;height:4.4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113,1218" path="m0,0l0,1190l1112,1190l1112,1217l0,0e" stroked="t" o:allowincell="f" style="position:absolute;margin-left:30pt;margin-top:7.25pt;width:31.45pt;height:34.45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209925</wp:posOffset>
                </wp:positionH>
                <wp:positionV relativeFrom="paragraph">
                  <wp:posOffset>139700</wp:posOffset>
                </wp:positionV>
                <wp:extent cx="524510" cy="686435"/>
                <wp:effectExtent l="0" t="0" r="0" b="2044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        Q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     QC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75pt;margin-top:11pt;width:41.25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        Q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     QC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00250</wp:posOffset>
                </wp:positionH>
                <wp:positionV relativeFrom="paragraph">
                  <wp:posOffset>111125</wp:posOffset>
                </wp:positionV>
                <wp:extent cx="366395" cy="444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8.75pt" to="186.3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769,1" path="m0,0l768,0l0,0e" stroked="t" o:allowincell="f" style="position:absolute;margin-left:90.75pt;margin-top:11.75pt;width:21.7pt;height:0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768,1" path="m0,0l767,0l0,0e" stroked="t" o:allowincell="f" style="position:absolute;margin-left:228.75pt;margin-top:9.5pt;width:21.7pt;height:0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532,2699" path="m9340,793l9340,820l10531,820l10531,2698l0,2698l0,0l1112,0l9340,793e" stroked="t" o:allowincell="f" style="position:absolute;margin-left:30pt;margin-top:18.5pt;width:298.45pt;height:76.45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466850</wp:posOffset>
                </wp:positionH>
                <wp:positionV relativeFrom="paragraph">
                  <wp:posOffset>34925</wp:posOffset>
                </wp:positionV>
                <wp:extent cx="514985" cy="730885"/>
                <wp:effectExtent l="0" t="0" r="0" b="2863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        Q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    Q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5pt;margin-top:2.75pt;width:40.5pt;height:57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        Q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    QA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371725</wp:posOffset>
                </wp:positionH>
                <wp:positionV relativeFrom="paragraph">
                  <wp:posOffset>6350</wp:posOffset>
                </wp:positionV>
                <wp:extent cx="514985" cy="657860"/>
                <wp:effectExtent l="0" t="0" r="0" b="2330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6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       Q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    QB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75pt;margin-top:0.5pt;width:40.5pt;height:5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       Q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    QB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drawing>
          <wp:inline distT="0" distB="0" distL="0" distR="0">
            <wp:extent cx="390525" cy="323850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000250</wp:posOffset>
                </wp:positionH>
                <wp:positionV relativeFrom="paragraph">
                  <wp:posOffset>90805</wp:posOffset>
                </wp:positionV>
                <wp:extent cx="353060" cy="6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15pt" to="185.25pt,7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356,186" path="m2355,0l0,0l0,185l2355,0e" stroked="t" o:allowincell="f" style="position:absolute;margin-left:46.5pt;margin-top:10.9pt;width:66.7pt;height:5.2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74720</wp:posOffset>
                </wp:positionH>
                <wp:positionV relativeFrom="paragraph">
                  <wp:posOffset>81280</wp:posOffset>
                </wp:positionV>
                <wp:extent cx="2540" cy="2298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4pt" to="273.75pt,24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1,239" path="m0,212l185,0l370,238l0,212e" stroked="t" o:allowincell="f" style="position:absolute;margin-left:268.5pt;margin-top:1.15pt;width:10.45pt;height:6.7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800735" cy="1911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+ (logic one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3.4pt;width:63pt;height: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+ (logic on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57275</wp:posOffset>
                </wp:positionH>
                <wp:positionV relativeFrom="paragraph">
                  <wp:posOffset>119380</wp:posOffset>
                </wp:positionV>
                <wp:extent cx="362585" cy="1911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loc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25pt;margin-top:9.4pt;width:28.5pt;height: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loc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90650</wp:posOffset>
                </wp:positionH>
                <wp:positionV relativeFrom="paragraph">
                  <wp:posOffset>24130</wp:posOffset>
                </wp:positionV>
                <wp:extent cx="2103755" cy="127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.9pt" to="275.1pt,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ssume all flip flops are initialized to set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(5 points) Draw the truth table for the following asynchronous circu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94360</wp:posOffset>
                </wp:positionH>
                <wp:positionV relativeFrom="paragraph">
                  <wp:posOffset>287020</wp:posOffset>
                </wp:positionV>
                <wp:extent cx="549275" cy="76771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49360" cy="7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22.6pt;width:43.2pt;height:6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08760</wp:posOffset>
                </wp:positionH>
                <wp:positionV relativeFrom="paragraph">
                  <wp:posOffset>287020</wp:posOffset>
                </wp:positionV>
                <wp:extent cx="549275" cy="76771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9360" cy="7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22.6pt;width:43.2pt;height:6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87020</wp:posOffset>
                </wp:positionV>
                <wp:extent cx="549275" cy="7772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49360" cy="7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2.6pt;width:43.2pt;height:61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333750</wp:posOffset>
                </wp:positionH>
                <wp:positionV relativeFrom="paragraph">
                  <wp:posOffset>104140</wp:posOffset>
                </wp:positionV>
                <wp:extent cx="4445" cy="3276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.2pt" to="262.8pt,3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20040</wp:posOffset>
                </wp:positionH>
                <wp:positionV relativeFrom="paragraph">
                  <wp:posOffset>104140</wp:posOffset>
                </wp:positionV>
                <wp:extent cx="3018155" cy="6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2pt" to="262.8pt,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0040</wp:posOffset>
                </wp:positionH>
                <wp:positionV relativeFrom="paragraph">
                  <wp:posOffset>104140</wp:posOffset>
                </wp:positionV>
                <wp:extent cx="4445" cy="3467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2pt" to="25.5pt,3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62225</wp:posOffset>
                </wp:positionH>
                <wp:positionV relativeFrom="paragraph">
                  <wp:posOffset>171450</wp:posOffset>
                </wp:positionV>
                <wp:extent cx="162560" cy="21018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75pt;margin-top:13.5pt;width:12.75pt;height:1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63240</wp:posOffset>
                </wp:positionH>
                <wp:positionV relativeFrom="paragraph">
                  <wp:posOffset>66040</wp:posOffset>
                </wp:positionV>
                <wp:extent cx="267335" cy="6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2pt" to="262.2pt,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19125</wp:posOffset>
                </wp:positionH>
                <wp:positionV relativeFrom="paragraph">
                  <wp:posOffset>8255</wp:posOffset>
                </wp:positionV>
                <wp:extent cx="181610" cy="1720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75pt;margin-top:0.65pt;width:14.25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533525</wp:posOffset>
                </wp:positionH>
                <wp:positionV relativeFrom="paragraph">
                  <wp:posOffset>-1270</wp:posOffset>
                </wp:positionV>
                <wp:extent cx="181610" cy="2006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75pt;margin-top:-0.1pt;width:14.25pt;height:1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52500</wp:posOffset>
                </wp:positionH>
                <wp:positionV relativeFrom="paragraph">
                  <wp:posOffset>36830</wp:posOffset>
                </wp:positionV>
                <wp:extent cx="267335" cy="17208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pt;margin-top:2.9pt;width:21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267335" cy="17208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0.65pt;width:21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867025</wp:posOffset>
                </wp:positionH>
                <wp:positionV relativeFrom="paragraph">
                  <wp:posOffset>8255</wp:posOffset>
                </wp:positionV>
                <wp:extent cx="248285" cy="1720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75pt;margin-top:0.65pt;width:19.5pt;height:1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1033,716" path="m0,0l661,0l661,715l1032,715l0,0e" stroked="t" o:allowincell="f" style="position:absolute;margin-left:88.5pt;margin-top:8.9pt;width:29.2pt;height:20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768,1" path="m0,0l767,0l0,0e" stroked="t" o:allowincell="f" style="position:absolute;margin-left:26.25pt;margin-top:5.9pt;width:21.7pt;height:0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239,292" path="m0,0l238,159l0,291l0,0e" stroked="t" o:allowincell="f" style="position:absolute;margin-left:46.5pt;margin-top:10.25pt;width:6.7pt;height:8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239,292" path="m0,0l212,185l238,185l0,291l0,0e" stroked="t" o:allowincell="f" style="position:absolute;margin-left:118.5pt;margin-top:10.25pt;width:6.7pt;height:8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239,292" path="m0,0l238,159l0,291l0,0e" stroked="t" o:allowincell="f" style="position:absolute;margin-left:198pt;margin-top:10.25pt;width:6.7pt;height:8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768,1642" path="m767,0l0,0l0,1641l767,0e" stroked="t" o:allowincell="f" style="position:absolute;margin-left:24.75pt;margin-top:14pt;width:21.7pt;height:46.45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790700</wp:posOffset>
                </wp:positionH>
                <wp:positionV relativeFrom="paragraph">
                  <wp:posOffset>80645</wp:posOffset>
                </wp:positionV>
                <wp:extent cx="276860" cy="190500"/>
                <wp:effectExtent l="0" t="0" r="0" b="946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B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pt;margin-top:6.35pt;width:21.7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B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1297,451" path="m0,420l0,450l556,450l556,0l1296,0l0,420e" stroked="t" o:allowincell="f" style="position:absolute;margin-left:162pt;margin-top:0.35pt;width:36.7pt;height:12.7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61950</wp:posOffset>
                </wp:positionH>
                <wp:positionV relativeFrom="paragraph">
                  <wp:posOffset>161925</wp:posOffset>
                </wp:positionV>
                <wp:extent cx="419735" cy="20066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loc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12.75pt;width:33pt;height:1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loc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8. (5 points) Implement a combinational logic circuit that converts 4-bit sign and magnitude numbers into corresponding 4-bit twos complement numbers. Draw an input/output conversion truth table, intermediate K-maps, and your minimized two-level logic descri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1:54:00Z</dcterms:created>
  <dc:creator>Jane Fitzgerald</dc:creator>
  <dc:description/>
  <dc:language>en-US</dc:language>
  <cp:lastModifiedBy>SpArTaK</cp:lastModifiedBy>
  <dcterms:modified xsi:type="dcterms:W3CDTF">2000-12-16T01:54:00Z</dcterms:modified>
  <cp:revision>2</cp:revision>
  <dc:subject/>
  <dc:title>Acadia University</dc:title>
</cp:coreProperties>
</file>