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adia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 of Computer Scie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Name :                                                          Section:                                        </w:t>
      </w:r>
    </w:p>
    <w:p>
      <w:pPr>
        <w:pStyle w:val="Normal"/>
        <w:rPr/>
      </w:pPr>
      <w:r>
        <w:rPr>
          <w:b/>
          <w:i/>
          <w:sz w:val="36"/>
        </w:rPr>
        <w:t>ID # :</w:t>
      </w:r>
      <w:r>
        <w:rPr>
          <w:b/>
          <w:i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Course                                            Number                               Instruc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igital Systems                    C1213</w:t>
            </w:r>
            <w:r>
              <w:rPr>
                <w:b/>
                <w:i/>
              </w:rPr>
              <w:t xml:space="preserve">                               </w:t>
            </w:r>
            <w:r>
              <w:rPr>
                <w:sz w:val="24"/>
              </w:rPr>
              <w:t>Ali Elkateeb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Examination                                   Date                                          Time                                        # of p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l Exam (40%)             December  14, 1998          Three hours                         7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Not  Allowed Mate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calculator 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Instruction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sz w:val="24"/>
              </w:rPr>
              <w:t>1.  Closed book ex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 Solve all problems.</w:t>
            </w:r>
          </w:p>
          <w:p>
            <w:pPr>
              <w:pStyle w:val="Normal"/>
              <w:ind w:left="540" w:hanging="540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 Please  do all  work on the  question sheets. Use the back of the paper if necessary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ppy Holidays .  Good Luck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ind w:left="810" w:hanging="81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(2 points) perform the binary operation of 70 - 82. Both numbers are in Twos complement fo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 (2 points) Add the following two BCD number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3 1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+    2 8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  (1 point)  Convert the following binary number to Hexadecimal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010101101110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  <w:t>2. (5 points) Given the following function in sum of products form (not necessary minimized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(A,B,C,D) = A'BC + AD + A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plement the function F us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An 8:1 multiplex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A 4:16 decoder with a 16-input OR g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) A 16-word ROM.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)  A  PLA. (Note: Use the generic form for PLA and select a PLA that would able you to fit the whole design in i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  <w:t>3.  (5 points) Draw the timing diagram of the following circuit. Assume that the initial values of all flip-flops are at reset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37795</wp:posOffset>
                </wp:positionV>
                <wp:extent cx="3471545" cy="135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1355040"/>
                          <a:chOff x="0" y="0"/>
                          <a:chExt cx="3471480" cy="1355040"/>
                        </a:xfrm>
                      </wpg:grpSpPr>
                      <wps:wsp>
                        <wps:cNvSpPr txBox="1"/>
                        <wps:spPr>
                          <a:xfrm>
                            <a:off x="2601000" y="184320"/>
                            <a:ext cx="6667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Q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65240"/>
                            <a:ext cx="7048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Q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73880"/>
                            <a:ext cx="647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Q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192240"/>
                            <a:ext cx="54936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82880"/>
                            <a:ext cx="54936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82880"/>
                            <a:ext cx="549360" cy="77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360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775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440" y="279360"/>
                            <a:ext cx="46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8008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0"/>
                            <a:ext cx="30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88000"/>
                            <a:ext cx="237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50040"/>
                            <a:ext cx="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940320"/>
                            <a:ext cx="25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95940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466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280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8344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47"/>
                                </a:moveTo>
                                <a:lnTo>
                                  <a:pt x="9953" y="0"/>
                                </a:lnTo>
                                <a:lnTo>
                                  <a:pt x="19905" y="19853"/>
                                </a:lnTo>
                                <a:lnTo>
                                  <a:pt x="0" y="17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7372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47"/>
                                </a:moveTo>
                                <a:lnTo>
                                  <a:pt x="9953" y="0"/>
                                </a:lnTo>
                                <a:lnTo>
                                  <a:pt x="19905" y="19853"/>
                                </a:lnTo>
                                <a:lnTo>
                                  <a:pt x="0" y="17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6436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47"/>
                                </a:moveTo>
                                <a:lnTo>
                                  <a:pt x="9953" y="0"/>
                                </a:lnTo>
                                <a:lnTo>
                                  <a:pt x="19905" y="19853"/>
                                </a:lnTo>
                                <a:lnTo>
                                  <a:pt x="0" y="17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984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0.85pt;width:273.25pt;height:106.7pt" coordorigin="1410,217" coordsize="5465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6;top:507;width:104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QC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6;top:477;width:110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QB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6;top:491;width:10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Q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572;top:520;width:864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97;top:505;width:864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1;top:505;width:864;height:1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25,648" to="2557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654" to="3997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657" to="5580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5,658" to="686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217" to="6876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217" to="6876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5,217" to="212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2088" to="6013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1713" to="298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698" to="4429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1728" to="6016,2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1,1393" to="370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8,658" to="3708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7647l9953,0l19905,19853l0,17647xe" stroked="t" o:allowincell="f" style="position:absolute;left:5926;top:1608;width:21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7647l9953,0l19905,19853l0,17647xe" stroked="t" o:allowincell="f" style="position:absolute;left:2881;top:1593;width:21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7647l9953,0l19905,19853l0,17647xe" stroked="t" o:allowincell="f" style="position:absolute;left:4336;top:1578;width:21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10;top:188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7620</wp:posOffset>
                </wp:positionV>
                <wp:extent cx="5031740" cy="1675130"/>
                <wp:effectExtent l="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1675080"/>
                          <a:chOff x="0" y="0"/>
                          <a:chExt cx="5031720" cy="1675080"/>
                        </a:xfrm>
                      </wpg:grpSpPr>
                      <wps:wsp>
                        <wps:cNvSpPr/>
                        <wps:spPr>
                          <a:xfrm>
                            <a:off x="64440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080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08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2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494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066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505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43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A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17600"/>
                            <a:ext cx="419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C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29880"/>
                            <a:ext cx="720" cy="164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36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08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908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844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08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908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9080"/>
                            <a:ext cx="548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88"/>
                                </a:lnTo>
                                <a:lnTo>
                                  <a:pt x="86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0.6pt;width:396.2pt;height:131.85pt" coordorigin="209,12" coordsize="7924,2637">
                <v:line id="shape_0" from="1224,29" to="1224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8,29" to="2088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52,29" to="2952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0,29" to="4680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4,29" to="5544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8,29" to="6408,26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2,28" to="7272,2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,315" to="1224,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,1035" to="1224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,1755" to="1224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,2454" to="1254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7,13" to="8127,2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9;top:663;width:6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A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87;width:6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C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59" to="3822,2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64,288" path="m0,288l0,0l432,0l432,288l864,288e" stroked="t" o:allowincell="f" style="position:absolute;left:1224;top:1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2079;top:27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2949;top:4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3819;top:4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4674;top:57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5544;top:4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6399;top:4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288" path="m0,288l0,0l432,0l432,288l864,288e" stroked="t" o:allowincell="f" style="position:absolute;left:7269;top:42;width:86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1750</wp:posOffset>
                </wp:positionV>
                <wp:extent cx="6470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0.95pt;mso-wrap-distance-left:9.05pt;mso-wrap-distance-right:9.05pt;mso-wrap-distance-top:0pt;mso-wrap-distance-bottom:0pt;margin-top:2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702945</wp:posOffset>
                </wp:positionV>
                <wp:extent cx="50546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QB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4.8pt;mso-wrap-distance-left:9.05pt;mso-wrap-distance-right:9.05pt;mso-wrap-distance-top:0pt;mso-wrap-distance-bottom:0pt;margin-top:55.3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Q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  </w:t>
      </w:r>
    </w:p>
    <w:p>
      <w:pPr>
        <w:pStyle w:val="Normal"/>
        <w:widowControl w:val="false"/>
        <w:ind w:left="540" w:hanging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 (2 points) Draw the circuit diagram for 3-bit shift left register. Use D flip-flops in your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0" w:hanging="63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(3 points)  Draw the circuit diagram for 3-bit parallel-in parallel-out register. Use JK flip flop in your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5.   (5 Points) Given the following Boolean functions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(A,B,C,D) = A’B’ + C’D’ +ABC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X(A,B,C,D) = ABD + AC + A’D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(A,B,C,D) = D + C + B + A + AD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plement the logic design using  a PAL  circuit (shown below). For each output from the AND array, indicate along the wire the product term it is implemen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drawing>
          <wp:inline distT="0" distB="0" distL="0" distR="0">
            <wp:extent cx="3323590" cy="5876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6.  (5 points) Design and implement a  synchronous counter that counts in the following sequence: 111, 101, 110, 011, 100 and repeat. Use JK  flip-flops in your design. Your answer should include the state diagram, the next state transition table, the remapped next state (excitation table), and the final circuit diagr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 (5 points) Derive the truth table for the following digital circui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45720</wp:posOffset>
                </wp:positionV>
                <wp:extent cx="4029710" cy="1586865"/>
                <wp:effectExtent l="5080" t="6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1586880"/>
                          <a:chOff x="0" y="0"/>
                          <a:chExt cx="4029840" cy="1586880"/>
                        </a:xfrm>
                      </wpg:grpSpPr>
                      <wps:wsp>
                        <wps:cNvSpPr txBox="1"/>
                        <wps:spPr>
                          <a:xfrm>
                            <a:off x="2191320" y="339120"/>
                            <a:ext cx="6476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 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 Q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37680"/>
                            <a:ext cx="54936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37680"/>
                            <a:ext cx="54936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28320"/>
                            <a:ext cx="549360" cy="77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85640"/>
                            <a:ext cx="36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434880"/>
                            <a:ext cx="415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43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360"/>
                            <a:ext cx="378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31640"/>
                            <a:ext cx="210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04840"/>
                            <a:ext cx="2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95480"/>
                            <a:ext cx="25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08396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0180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4104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47600"/>
                            <a:ext cx="86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981"/>
                                </a:moveTo>
                                <a:lnTo>
                                  <a:pt x="11029" y="0"/>
                                </a:lnTo>
                                <a:lnTo>
                                  <a:pt x="19853" y="19811"/>
                                </a:lnTo>
                                <a:lnTo>
                                  <a:pt x="0" y="16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057320"/>
                            <a:ext cx="124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484"/>
                                </a:moveTo>
                                <a:lnTo>
                                  <a:pt x="9184" y="0"/>
                                </a:lnTo>
                                <a:lnTo>
                                  <a:pt x="19898" y="19780"/>
                                </a:lnTo>
                                <a:lnTo>
                                  <a:pt x="0" y="1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1736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647"/>
                                </a:moveTo>
                                <a:lnTo>
                                  <a:pt x="9953" y="0"/>
                                </a:lnTo>
                                <a:lnTo>
                                  <a:pt x="19905" y="19853"/>
                                </a:lnTo>
                                <a:lnTo>
                                  <a:pt x="0" y="17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2380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9536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273680"/>
                            <a:ext cx="362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45080"/>
                            <a:ext cx="80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(logic o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08960"/>
                            <a:ext cx="5151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  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  Q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361440"/>
                            <a:ext cx="5245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  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   Q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634320"/>
                            <a:ext cx="40006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1500">
                                <a:moveTo>
                                  <a:pt x="5595" y="375"/>
                                </a:moveTo>
                                <a:lnTo>
                                  <a:pt x="6315" y="375"/>
                                </a:lnTo>
                                <a:lnTo>
                                  <a:pt x="6315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276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7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323280"/>
                            <a:ext cx="83556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0"/>
                              <a:ext cx="550080" cy="418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7640" y="0"/>
                                <a:ext cx="532080" cy="41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55008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366">
                                    <a:moveTo>
                                      <a:pt x="48" y="191"/>
                                    </a:moveTo>
                                    <a:lnTo>
                                      <a:pt x="32" y="334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80" y="366"/>
                                    </a:lnTo>
                                    <a:lnTo>
                                      <a:pt x="144" y="366"/>
                                    </a:lnTo>
                                    <a:lnTo>
                                      <a:pt x="224" y="366"/>
                                    </a:lnTo>
                                    <a:lnTo>
                                      <a:pt x="351" y="318"/>
                                    </a:lnTo>
                                    <a:lnTo>
                                      <a:pt x="415" y="270"/>
                                    </a:lnTo>
                                    <a:lnTo>
                                      <a:pt x="463" y="239"/>
                                    </a:lnTo>
                                    <a:lnTo>
                                      <a:pt x="495" y="191"/>
                                    </a:lnTo>
                                    <a:lnTo>
                                      <a:pt x="495" y="175"/>
                                    </a:lnTo>
                                    <a:lnTo>
                                      <a:pt x="463" y="143"/>
                                    </a:lnTo>
                                    <a:lnTo>
                                      <a:pt x="415" y="95"/>
                                    </a:lnTo>
                                    <a:lnTo>
                                      <a:pt x="351" y="48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48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2138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138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00520"/>
                              <a:ext cx="106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394200"/>
                            <a:ext cx="362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" y="615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32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0160"/>
                            <a:ext cx="79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65">
                                <a:moveTo>
                                  <a:pt x="124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6pt;width:317.3pt;height:124.95pt" coordorigin="255,72" coordsize="6346,2499">
                <v:shape id="shape_0" fillcolor="white" stroked="t" o:allowincell="f" style="position:absolute;left:3706;top:606;width:101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 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 Q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2272;top:604;width:864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2;top:604;width:864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11;top:589;width:864;height:1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1,837" to="3727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757" to="6579,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72" to="6592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87" to="6577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2169" to="550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812" to="270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797" to="414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1779" to="5476,2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6,1492" to="500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1554" to="3706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6981l11029,0l19853,19811l0,16981xe" stroked="t" o:allowincell="f" style="position:absolute;left:2626;top:1722;width:13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6484l9184,0l19898,19780l0,16484xe" stroked="t" o:allowincell="f" style="position:absolute;left:4051;top:1737;width:195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7647l9953,0l19905,19853l0,17647xe" stroked="t" o:allowincell="f" style="position:absolute;left:5371;top:1674;width:210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9954,0l0,0xe" stroked="t" o:allowincell="f" style="position:absolute;left:1816;top:897;width:43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9954,0l0,0xe" stroked="t" o:allowincell="f" style="position:absolute;left:4576;top:852;width:43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5;top:2078;width:57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718;width:126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(logic 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716;width:81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  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  Q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641;width:825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  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   Q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15,1500" path="m5595,375l6315,375l6315,1500l0,1500l0,90l0,0e" stroked="t" o:allowincell="f" style="position:absolute;left:301;top:1071;width:6299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570" path="m450,0l0,0l0,450l0,570e" stroked="t" o:allowincell="f" style="position:absolute;left:256;top:81;width:43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5;top:581;width:1315;height:659">
                  <v:group id="shape_0" style="position:absolute;left:866;top:581;width:866;height:6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94;top:581;width:837;height:65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coordsize="495,366" path="m48,191l32,334l0,366l80,366l144,366l224,366l351,318l415,270l463,239l495,191l495,175l463,143l415,95l351,48l224,0l144,0l80,0l0,0l32,48l32,95l48,191xe" fillcolor="white" stroked="t" o:allowincell="f" style="position:absolute;left:866;top:581;width:865;height:658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line id="shape_0" from="585,781" to="921,7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,1039" to="921,10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33,897" to="1900,8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5;top:693;width:57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,1041" to="630,1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786" to="599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45,165" path="m1245,0l0,0l15,165e" stroked="t" o:allowincell="f" style="position:absolute;left:1021;top:1521;width:124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Note: Assume all flip-flops are initialized to </w:t>
      </w:r>
      <w:r>
        <w:rPr>
          <w:b/>
          <w:i/>
          <w:sz w:val="24"/>
        </w:rPr>
        <w:t>reset</w:t>
      </w:r>
      <w:r>
        <w:rPr>
          <w:sz w:val="24"/>
        </w:rPr>
        <w:t xml:space="preserve"> st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QA</w:t>
        <w:tab/>
        <w:t>QB</w:t>
        <w:tab/>
        <w:t>QC</w:t>
        <w:tab/>
        <w:t>cloc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</w:t>
        <w:tab/>
        <w:t xml:space="preserve">  0</w:t>
        <w:tab/>
        <w:t xml:space="preserve">  0</w:t>
        <w:tab/>
        <w:t>Initial Condi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(5 points) Implement a combinational logic circuit that converts 4-bit sign and magnitude numbers into corresponding 4-bit ones complement numbers. Draw an input/output conversion truth table, intermediate K-maps, and your minimized two-level logic de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10:00Z</dcterms:created>
  <dc:creator>Ali Elkateeb</dc:creator>
  <dc:description/>
  <dc:language>en-US</dc:language>
  <cp:lastModifiedBy>SpArTaK</cp:lastModifiedBy>
  <cp:lastPrinted>1998-12-10T12:41:00Z</cp:lastPrinted>
  <dcterms:modified xsi:type="dcterms:W3CDTF">2000-12-14T21:10:00Z</dcterms:modified>
  <cp:revision>2</cp:revision>
  <dc:subject/>
  <dc:title>Acadia University</dc:title>
</cp:coreProperties>
</file>