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ladi Gergov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ephanie Hay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ject 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ven Segment Display And Combinational Circuit Desig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1347470" cy="1292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e have neither received nor given aid in the presentation of this repo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________________________</w:t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. Objective(s)</w:t>
      </w:r>
    </w:p>
    <w:p>
      <w:pPr>
        <w:pStyle w:val="Normal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implement the Data Distribution (Multiplexing) operation using a simple Multiplex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implement the Data Distribution (DeMultiplexing) operation using a simple DeMultiplexer circu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combine the MUX and DMUX circuit in order to realize the application of the Multiplexer and DeMultiplex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implement the parallel to serial conversion of data using 1 of 8 Multiplex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. Theor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o prove the Multiplexing and Demultiplexing operations using data distribution, successful combination of MUX and DMUX, and the implementation of the parallel to serial conversion using an 1 of 8 M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. Materials Requir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rdware Implementation using DDS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D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7 Segment Display Circui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7404</w:t>
        <w:tab/>
        <w:t>– Hex Invert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432 </w:t>
        <w:tab/>
        <w:t>– Quad 2 Input O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7408</w:t>
        <w:tab/>
        <w:t>– Quad 2 Input AN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in Bread Board Simulation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n breadboard Simulation packag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I. Procedure and Resul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Experiment 4a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01140" cy="162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75"/>
                              <w:gridCol w:w="479"/>
                              <w:gridCol w:w="92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7.85pt;mso-wrap-distance-left:9pt;mso-wrap-distance-right:0pt;mso-wrap-distance-top:0pt;mso-wrap-distance-bottom:0pt;margin-top:0.05pt;mso-position-vertical-relative:text;margin-left:3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75"/>
                        <w:gridCol w:w="479"/>
                        <w:gridCol w:w="92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 used a 7400 NAND gate to simulate a multiplex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he results we received are to the righ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Experiment 4b:</w:t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447165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96"/>
                              <w:gridCol w:w="8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ED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E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2.95pt;mso-wrap-distance-left:9pt;mso-wrap-distance-right:0pt;mso-wrap-distance-top:0pt;mso-wrap-distance-bottom:0pt;margin-top:14.3pt;mso-position-vertical-relative:text;margin-left:3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96"/>
                        <w:gridCol w:w="8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ED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ED 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used a 7400 NAND gate with a 1Hz Clock on the DDS to simulate the demultiplexer, and also with the windows bread board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Experiment 4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e combined the two circuits for the multiplexer and demultiplexer to simulate a “communications channel”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periment 4d: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Indent"/>
        <w:rPr/>
      </w:pPr>
      <w:r>
        <w:rPr/>
        <w:t>We used the reduced equation to find the inputs of the multiplexer and simulated the circuit using a 74193 4 bit counter, 7404 Hex inverter, and a 74151 1 of 8 MUX on the DD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V. Conclusions and Precau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Indent2"/>
        <w:jc w:val="left"/>
        <w:rPr/>
      </w:pPr>
      <w:r>
        <w:rPr/>
        <w:t>In these series of experiments we experienced how multiplexers and demultiplexers work and their applications in real life like the communications channel.  We also learned that how to duplicate a MUX and DMUX using NAND gates.</w:t>
      </w:r>
      <w:r>
        <w:br w:type="page"/>
      </w:r>
    </w:p>
    <w:p>
      <w:pPr>
        <w:pStyle w:val="BodyTextIndent2"/>
        <w:jc w:val="left"/>
        <w:rPr/>
      </w:pPr>
      <w:r>
        <w:rPr/>
        <w:t>Windows Bread Board Simulation Screen Shots:</w:t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ment 4b</w:t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480435" cy="2406650"/>
            <wp:effectExtent l="0" t="0" r="0" b="0"/>
            <wp:docPr id="4" name="exp_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p_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ment 4c</w:t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3520440" cy="2178050"/>
            <wp:effectExtent l="0" t="0" r="0" b="0"/>
            <wp:docPr id="5" name="exp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p_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ment 4d</w:t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3508375" cy="2200275"/>
            <wp:effectExtent l="0" t="0" r="0" b="0"/>
            <wp:docPr id="6" name="exp_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p_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1:11:00Z</dcterms:created>
  <dc:creator>201</dc:creator>
  <dc:description/>
  <dc:language>en-US</dc:language>
  <cp:lastModifiedBy>SpArTaK</cp:lastModifiedBy>
  <dcterms:modified xsi:type="dcterms:W3CDTF">2000-10-31T12:28:00Z</dcterms:modified>
  <cp:revision>3</cp:revision>
  <dc:subject/>
  <dc:title>NAND Gate:</dc:title>
</cp:coreProperties>
</file>