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#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lip Flop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n the input and clock transitions in the following figure, draw a waveform for the output of a J-K device, assuming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t is a positive edge-triggered flip-flo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t is a negative edge-triggered flip-flop. You may assume 0 setup, hold, and propagation times, and that the initial state of the flip-flop is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42545</wp:posOffset>
                </wp:positionV>
                <wp:extent cx="5093970" cy="1920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1920240"/>
                          <a:chOff x="0" y="0"/>
                          <a:chExt cx="5094000" cy="1920240"/>
                        </a:xfrm>
                      </wpg:grpSpPr>
                      <wps:wsp>
                        <wps:cNvSpPr/>
                        <wps:spPr>
                          <a:xfrm>
                            <a:off x="548640" y="91440"/>
                            <a:ext cx="44805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6" h="432">
                                <a:moveTo>
                                  <a:pt x="0" y="432"/>
                                </a:moveTo>
                                <a:lnTo>
                                  <a:pt x="432" y="432"/>
                                </a:lnTo>
                                <a:lnTo>
                                  <a:pt x="432" y="0"/>
                                </a:lnTo>
                                <a:lnTo>
                                  <a:pt x="1008" y="0"/>
                                </a:lnTo>
                                <a:lnTo>
                                  <a:pt x="1008" y="432"/>
                                </a:lnTo>
                                <a:lnTo>
                                  <a:pt x="1584" y="432"/>
                                </a:lnTo>
                                <a:lnTo>
                                  <a:pt x="1584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432"/>
                                </a:lnTo>
                                <a:lnTo>
                                  <a:pt x="2736" y="432"/>
                                </a:lnTo>
                                <a:lnTo>
                                  <a:pt x="2736" y="0"/>
                                </a:lnTo>
                                <a:lnTo>
                                  <a:pt x="3312" y="0"/>
                                </a:lnTo>
                                <a:lnTo>
                                  <a:pt x="3312" y="432"/>
                                </a:lnTo>
                                <a:lnTo>
                                  <a:pt x="3888" y="432"/>
                                </a:lnTo>
                                <a:lnTo>
                                  <a:pt x="3888" y="0"/>
                                </a:lnTo>
                                <a:lnTo>
                                  <a:pt x="4464" y="0"/>
                                </a:lnTo>
                                <a:lnTo>
                                  <a:pt x="4464" y="432"/>
                                </a:lnTo>
                                <a:lnTo>
                                  <a:pt x="5040" y="432"/>
                                </a:lnTo>
                                <a:lnTo>
                                  <a:pt x="5040" y="0"/>
                                </a:lnTo>
                                <a:lnTo>
                                  <a:pt x="5616" y="0"/>
                                </a:lnTo>
                                <a:lnTo>
                                  <a:pt x="5616" y="432"/>
                                </a:lnTo>
                                <a:lnTo>
                                  <a:pt x="6192" y="432"/>
                                </a:lnTo>
                                <a:lnTo>
                                  <a:pt x="6192" y="0"/>
                                </a:lnTo>
                                <a:lnTo>
                                  <a:pt x="6768" y="0"/>
                                </a:lnTo>
                                <a:lnTo>
                                  <a:pt x="6768" y="432"/>
                                </a:lnTo>
                                <a:lnTo>
                                  <a:pt x="7056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48640"/>
                            <a:ext cx="43758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6" h="432">
                                <a:moveTo>
                                  <a:pt x="0" y="432"/>
                                </a:moveTo>
                                <a:lnTo>
                                  <a:pt x="288" y="432"/>
                                </a:lnTo>
                                <a:lnTo>
                                  <a:pt x="720" y="432"/>
                                </a:lnTo>
                                <a:lnTo>
                                  <a:pt x="720" y="0"/>
                                </a:lnTo>
                                <a:lnTo>
                                  <a:pt x="1296" y="0"/>
                                </a:lnTo>
                                <a:lnTo>
                                  <a:pt x="1296" y="432"/>
                                </a:lnTo>
                                <a:lnTo>
                                  <a:pt x="2160" y="432"/>
                                </a:lnTo>
                                <a:lnTo>
                                  <a:pt x="2160" y="0"/>
                                </a:lnTo>
                                <a:lnTo>
                                  <a:pt x="3024" y="0"/>
                                </a:lnTo>
                                <a:lnTo>
                                  <a:pt x="3024" y="432"/>
                                </a:lnTo>
                                <a:lnTo>
                                  <a:pt x="4896" y="432"/>
                                </a:lnTo>
                                <a:lnTo>
                                  <a:pt x="4896" y="0"/>
                                </a:lnTo>
                                <a:lnTo>
                                  <a:pt x="6336" y="0"/>
                                </a:lnTo>
                                <a:lnTo>
                                  <a:pt x="6336" y="432"/>
                                </a:lnTo>
                                <a:lnTo>
                                  <a:pt x="7056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1083240"/>
                            <a:ext cx="4505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5" h="600">
                                <a:moveTo>
                                  <a:pt x="0" y="480"/>
                                </a:moveTo>
                                <a:lnTo>
                                  <a:pt x="660" y="480"/>
                                </a:lnTo>
                                <a:lnTo>
                                  <a:pt x="660" y="0"/>
                                </a:lnTo>
                                <a:lnTo>
                                  <a:pt x="1740" y="0"/>
                                </a:lnTo>
                                <a:lnTo>
                                  <a:pt x="1740" y="525"/>
                                </a:lnTo>
                                <a:lnTo>
                                  <a:pt x="3555" y="525"/>
                                </a:lnTo>
                                <a:lnTo>
                                  <a:pt x="3555" y="30"/>
                                </a:lnTo>
                                <a:lnTo>
                                  <a:pt x="5445" y="30"/>
                                </a:lnTo>
                                <a:lnTo>
                                  <a:pt x="5445" y="585"/>
                                </a:lnTo>
                                <a:lnTo>
                                  <a:pt x="7095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95004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3.35pt;width:401.1pt;height:151.2pt" coordorigin="873,67" coordsize="8022,3024">
                <v:shape id="shape_0" coordsize="7056,432" path="m0,432l432,432l432,0l1008,0l1008,432l1584,432l1584,0l2160,0l2160,432l2736,432l2736,0l3312,0l3312,432l3888,432l3888,0l4464,0l4464,432l5040,432l5040,0l5616,0l5616,432l6192,432l6192,0l6768,0l6768,432l7056,432e" stroked="t" o:allowincell="f" style="position:absolute;left:1737;top:211;width:7055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6,432" path="m0,432l288,432l720,432l720,0l1296,0l1296,432l2160,432l2160,0l3024,0l3024,432l4896,432l4896,0l6336,0l6336,432l7056,432e" stroked="t" o:allowincell="f" style="position:absolute;left:1902;top:931;width:6890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3;top:67;width:863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7095,600" path="m0,480l660,480l660,0l1740,0l1740,525l3555,525l3555,30l5445,30l5445,585l7095,600e" stroked="t" o:allowincell="f" style="position:absolute;left:1800;top:1773;width:7094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0,1563" to="1979,1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iven the input and clock transition in the following Figure, indicate the output of D device assuming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t is negative edge-triggered flip-flop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t is positive edge-triggered flip-flop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t is a level-sensitive latch. You may assume 0 setup, hold, and propagation tim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161290</wp:posOffset>
                </wp:positionV>
                <wp:extent cx="4566285" cy="74104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740880"/>
                          <a:chOff x="0" y="0"/>
                          <a:chExt cx="4566240" cy="7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0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6" h="432">
                                <a:moveTo>
                                  <a:pt x="0" y="432"/>
                                </a:moveTo>
                                <a:lnTo>
                                  <a:pt x="432" y="432"/>
                                </a:lnTo>
                                <a:lnTo>
                                  <a:pt x="432" y="0"/>
                                </a:lnTo>
                                <a:lnTo>
                                  <a:pt x="1008" y="0"/>
                                </a:lnTo>
                                <a:lnTo>
                                  <a:pt x="1008" y="432"/>
                                </a:lnTo>
                                <a:lnTo>
                                  <a:pt x="1584" y="432"/>
                                </a:lnTo>
                                <a:lnTo>
                                  <a:pt x="1584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432"/>
                                </a:lnTo>
                                <a:lnTo>
                                  <a:pt x="2736" y="432"/>
                                </a:lnTo>
                                <a:lnTo>
                                  <a:pt x="2736" y="0"/>
                                </a:lnTo>
                                <a:lnTo>
                                  <a:pt x="3312" y="0"/>
                                </a:lnTo>
                                <a:lnTo>
                                  <a:pt x="3312" y="432"/>
                                </a:lnTo>
                                <a:lnTo>
                                  <a:pt x="3888" y="432"/>
                                </a:lnTo>
                                <a:lnTo>
                                  <a:pt x="3888" y="0"/>
                                </a:lnTo>
                                <a:lnTo>
                                  <a:pt x="4464" y="0"/>
                                </a:lnTo>
                                <a:lnTo>
                                  <a:pt x="4464" y="432"/>
                                </a:lnTo>
                                <a:lnTo>
                                  <a:pt x="5040" y="432"/>
                                </a:lnTo>
                                <a:lnTo>
                                  <a:pt x="5040" y="0"/>
                                </a:lnTo>
                                <a:lnTo>
                                  <a:pt x="5616" y="0"/>
                                </a:lnTo>
                                <a:lnTo>
                                  <a:pt x="5616" y="432"/>
                                </a:lnTo>
                                <a:lnTo>
                                  <a:pt x="6192" y="432"/>
                                </a:lnTo>
                                <a:lnTo>
                                  <a:pt x="6192" y="0"/>
                                </a:lnTo>
                                <a:lnTo>
                                  <a:pt x="6768" y="0"/>
                                </a:lnTo>
                                <a:lnTo>
                                  <a:pt x="6768" y="432"/>
                                </a:lnTo>
                                <a:lnTo>
                                  <a:pt x="7056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66560"/>
                            <a:ext cx="44805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6" h="432">
                                <a:moveTo>
                                  <a:pt x="0" y="432"/>
                                </a:moveTo>
                                <a:lnTo>
                                  <a:pt x="288" y="432"/>
                                </a:lnTo>
                                <a:lnTo>
                                  <a:pt x="720" y="432"/>
                                </a:lnTo>
                                <a:lnTo>
                                  <a:pt x="720" y="0"/>
                                </a:lnTo>
                                <a:lnTo>
                                  <a:pt x="1296" y="0"/>
                                </a:lnTo>
                                <a:lnTo>
                                  <a:pt x="1296" y="432"/>
                                </a:lnTo>
                                <a:lnTo>
                                  <a:pt x="2160" y="432"/>
                                </a:lnTo>
                                <a:lnTo>
                                  <a:pt x="2160" y="0"/>
                                </a:lnTo>
                                <a:lnTo>
                                  <a:pt x="3024" y="0"/>
                                </a:lnTo>
                                <a:lnTo>
                                  <a:pt x="3024" y="432"/>
                                </a:lnTo>
                                <a:lnTo>
                                  <a:pt x="4896" y="432"/>
                                </a:lnTo>
                                <a:lnTo>
                                  <a:pt x="4896" y="0"/>
                                </a:lnTo>
                                <a:lnTo>
                                  <a:pt x="6336" y="0"/>
                                </a:lnTo>
                                <a:lnTo>
                                  <a:pt x="6336" y="432"/>
                                </a:lnTo>
                                <a:lnTo>
                                  <a:pt x="7056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2.7pt;width:359.5pt;height:58.35pt" coordorigin="1506,254" coordsize="7190,1167">
                <v:shape id="shape_0" coordsize="7056,432" path="m0,432l432,432l432,0l1008,0l1008,432l1584,432l1584,0l2160,0l2160,432l2736,432l2736,0l3312,0l3312,432l3888,432l3888,0l4464,0l4464,432l5040,432l5040,0l5616,0l5616,432l6192,432l6192,0l6768,0l6768,432l7056,432e" stroked="t" o:allowincell="f" style="position:absolute;left:1506;top:254;width:7055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6,432" path="m0,432l288,432l720,432l720,0l1296,0l1296,432l2160,432l2160,0l3024,0l3024,432l4896,432l4896,0l6336,0l6336,432l7056,432e" stroked="t" o:allowincell="f" style="position:absolute;left:1641;top:989;width:7055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27305</wp:posOffset>
                </wp:positionV>
                <wp:extent cx="557530" cy="147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15.9pt;mso-wrap-distance-left:9.05pt;mso-wrap-distance-right:9.05pt;mso-wrap-distance-top:0pt;mso-wrap-distance-bottom:0pt;margin-top:2.1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0:38:00Z</dcterms:created>
  <dc:creator>Ali Elkateeb</dc:creator>
  <dc:description/>
  <dc:language>en-US</dc:language>
  <cp:lastModifiedBy>SpArTaK</cp:lastModifiedBy>
  <cp:lastPrinted>1998-11-05T16:43:00Z</cp:lastPrinted>
  <dcterms:modified xsi:type="dcterms:W3CDTF">2000-11-29T10:31:00Z</dcterms:modified>
  <cp:revision>3</cp:revision>
  <dc:subject/>
  <dc:title>COMP 1213</dc:title>
</cp:coreProperties>
</file>