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#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unter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sign a three flip-flop counter that counts in the following sequence: 000, 010, 111, 100, 110, 011, 001, and repeat. Design the counter using toggle flip-flop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ider the design of a 4-bit BCD counter that counts in the following sequence:0000, 0001, 0010, 0011, 0100, 0101, 0110, 0111, 1000, 1001, and then back to 0000, 0001, et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aw the state diagram and next-state tab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lement the counter using D-flip-flops, toggle flip-flops, and J-K flip-fl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70" w:hanging="270"/>
        <w:rPr/>
      </w:pPr>
      <w:r>
        <w:rPr/>
        <w:t>3.  For the following digital circuit, draw the complete timing diagram for six clock pulses. Show the clock, Q0 and Q1 waveform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0480</wp:posOffset>
                </wp:positionV>
                <wp:extent cx="4887595" cy="1778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778760"/>
                          <a:chOff x="0" y="0"/>
                          <a:chExt cx="4887720" cy="1778760"/>
                        </a:xfrm>
                      </wpg:grpSpPr>
                      <wps:wsp>
                        <wps:cNvSpPr txBox="1"/>
                        <wps:spPr>
                          <a:xfrm>
                            <a:off x="1971720" y="383040"/>
                            <a:ext cx="380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3723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459000"/>
                            <a:ext cx="64008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459000"/>
                            <a:ext cx="64008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1068120"/>
                            <a:ext cx="9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0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068120"/>
                            <a:ext cx="91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0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62400"/>
                            <a:ext cx="4572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96">
                                <a:moveTo>
                                  <a:pt x="720" y="1296"/>
                                </a:moveTo>
                                <a:lnTo>
                                  <a:pt x="0" y="1296"/>
                                </a:ln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1169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169640"/>
                            <a:ext cx="1188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720">
                                <a:moveTo>
                                  <a:pt x="2016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72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75360"/>
                            <a:ext cx="914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09120"/>
                            <a:ext cx="9144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83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307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567000"/>
                            <a:ext cx="649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0"/>
                            <a:ext cx="5619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514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2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164664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836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4pt;width:384.85pt;height:140.05pt" coordorigin="936,48" coordsize="7697,2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1;top:651;width:59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0;top:220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0;top:771;width:1007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771;width:1007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,288" path="m0,0l144,144l0,288e" stroked="t" o:allowincell="f" style="position:absolute;left:2730;top:1730;width:143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88" path="m0,0l144,144l0,288e" stroked="t" o:allowincell="f" style="position:absolute;left:5754;top:1730;width:143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296" path="m720,1296l0,1296l0,0l720,0e" stroked="t" o:allowincell="f" style="position:absolute;left:2010;top:1091;width:719;height:1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90,1890" to="2729,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16,720" path="m2016,0l864,0l864,720l0,720e" stroked="t" o:allowincell="f" style="position:absolute;left:3882;top:1890;width:1871;height: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738;top:2529;width:143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0;top:1007;width:143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71,1124" to="5750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1041" to="7580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10;top:941;width:102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1;top:48;width:88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6;top:1473;width:8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6,352" to="2016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2,2641" to="5753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2,337" to="2009,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2065</wp:posOffset>
                </wp:positionV>
                <wp:extent cx="4854575" cy="18669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4600" cy="1866960"/>
                          <a:chOff x="0" y="0"/>
                          <a:chExt cx="4854600" cy="1866960"/>
                        </a:xfrm>
                      </wpg:grpSpPr>
                      <wps:wsp>
                        <wps:cNvSpPr/>
                        <wps:spPr>
                          <a:xfrm>
                            <a:off x="374040" y="1800"/>
                            <a:ext cx="4480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432">
                                <a:moveTo>
                                  <a:pt x="0" y="432"/>
                                </a:moveTo>
                                <a:lnTo>
                                  <a:pt x="432" y="432"/>
                                </a:lnTo>
                                <a:lnTo>
                                  <a:pt x="432" y="0"/>
                                </a:lnTo>
                                <a:lnTo>
                                  <a:pt x="1008" y="0"/>
                                </a:lnTo>
                                <a:lnTo>
                                  <a:pt x="1008" y="432"/>
                                </a:lnTo>
                                <a:lnTo>
                                  <a:pt x="1584" y="432"/>
                                </a:lnTo>
                                <a:lnTo>
                                  <a:pt x="1584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432"/>
                                </a:lnTo>
                                <a:lnTo>
                                  <a:pt x="2736" y="432"/>
                                </a:lnTo>
                                <a:lnTo>
                                  <a:pt x="2736" y="0"/>
                                </a:lnTo>
                                <a:lnTo>
                                  <a:pt x="3312" y="0"/>
                                </a:lnTo>
                                <a:lnTo>
                                  <a:pt x="3312" y="432"/>
                                </a:lnTo>
                                <a:lnTo>
                                  <a:pt x="3888" y="432"/>
                                </a:lnTo>
                                <a:lnTo>
                                  <a:pt x="3888" y="0"/>
                                </a:lnTo>
                                <a:lnTo>
                                  <a:pt x="4464" y="0"/>
                                </a:lnTo>
                                <a:lnTo>
                                  <a:pt x="4464" y="432"/>
                                </a:lnTo>
                                <a:lnTo>
                                  <a:pt x="5040" y="432"/>
                                </a:lnTo>
                                <a:lnTo>
                                  <a:pt x="5040" y="0"/>
                                </a:lnTo>
                                <a:lnTo>
                                  <a:pt x="5616" y="0"/>
                                </a:lnTo>
                                <a:lnTo>
                                  <a:pt x="5616" y="432"/>
                                </a:lnTo>
                                <a:lnTo>
                                  <a:pt x="6192" y="432"/>
                                </a:lnTo>
                                <a:lnTo>
                                  <a:pt x="6192" y="0"/>
                                </a:lnTo>
                                <a:lnTo>
                                  <a:pt x="6768" y="0"/>
                                </a:lnTo>
                                <a:lnTo>
                                  <a:pt x="6768" y="432"/>
                                </a:lnTo>
                                <a:lnTo>
                                  <a:pt x="7056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4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0.95pt;width:382.25pt;height:147pt" coordorigin="750,19" coordsize="7645,2940">
                <v:shape id="shape_0" coordsize="7056,432" path="m0,432l432,432l432,0l1008,0l1008,432l1584,432l1584,0l2160,0l2160,432l2736,432l2736,0l3312,0l3312,432l3888,432l3888,0l4464,0l4464,432l5040,432l5040,0l5616,0l5616,432l6192,432l6192,0l6768,0l6768,432l7056,432e" stroked="t" o:allowincell="f" style="position:absolute;left:1339;top:22;width:7055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50;top:19;width:914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  Determine the sequence of the counter in the following figure. You trace the sequence until it starts to repeat itself. Assume the counter start with high state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80010</wp:posOffset>
                </wp:positionV>
                <wp:extent cx="5672455" cy="1812290"/>
                <wp:effectExtent l="508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1812240"/>
                          <a:chOff x="0" y="0"/>
                          <a:chExt cx="5672520" cy="1812240"/>
                        </a:xfrm>
                      </wpg:grpSpPr>
                      <wps:wsp>
                        <wps:cNvSpPr txBox="1"/>
                        <wps:spPr>
                          <a:xfrm>
                            <a:off x="4824720" y="442080"/>
                            <a:ext cx="84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-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03520" cy="181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3560" y="388800"/>
                              <a:ext cx="3808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388800"/>
                              <a:ext cx="3999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512280"/>
                              <a:ext cx="61920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600" y="513000"/>
                              <a:ext cx="65736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000" y="484560"/>
                              <a:ext cx="66672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0" y="989280"/>
                              <a:ext cx="104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88">
                                  <a:moveTo>
                                    <a:pt x="0" y="0"/>
                                  </a:moveTo>
                                  <a:lnTo>
                                    <a:pt x="165" y="144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989280"/>
                              <a:ext cx="1522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88">
                                  <a:moveTo>
                                    <a:pt x="0" y="0"/>
                                  </a:moveTo>
                                  <a:lnTo>
                                    <a:pt x="96" y="144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989280"/>
                              <a:ext cx="133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8">
                                  <a:moveTo>
                                    <a:pt x="0" y="0"/>
                                  </a:moveTo>
                                  <a:lnTo>
                                    <a:pt x="210" y="144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080720"/>
                              <a:ext cx="15746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0" h="1152">
                                  <a:moveTo>
                                    <a:pt x="2480" y="0"/>
                                  </a:moveTo>
                                  <a:lnTo>
                                    <a:pt x="2258" y="0"/>
                                  </a:lnTo>
                                  <a:lnTo>
                                    <a:pt x="2258" y="1152"/>
                                  </a:lnTo>
                                  <a:lnTo>
                                    <a:pt x="0" y="115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080720"/>
                              <a:ext cx="13093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152">
                                  <a:moveTo>
                                    <a:pt x="2062" y="1152"/>
                                  </a:moveTo>
                                  <a:lnTo>
                                    <a:pt x="0" y="11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14522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62352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623520"/>
                              <a:ext cx="59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5760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0120" y="684000"/>
                              <a:ext cx="438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1236240"/>
                              <a:ext cx="4856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22600" y="102240"/>
                              <a:ext cx="73152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63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9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38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60">
                                    <a:moveTo>
                                      <a:pt x="0" y="0"/>
                                    </a:moveTo>
                                    <a:lnTo>
                                      <a:pt x="120" y="480"/>
                                    </a:lnTo>
                                    <a:lnTo>
                                      <a:pt x="0" y="96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5920" y="0"/>
                                <a:ext cx="39744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5920" y="0"/>
                                <a:ext cx="3974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960">
                                    <a:moveTo>
                                      <a:pt x="120" y="480"/>
                                    </a:moveTo>
                                    <a:lnTo>
                                      <a:pt x="40" y="84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9" y="960"/>
                                    </a:lnTo>
                                    <a:lnTo>
                                      <a:pt x="559" y="960"/>
                                    </a:lnTo>
                                    <a:lnTo>
                                      <a:pt x="679" y="920"/>
                                    </a:lnTo>
                                    <a:lnTo>
                                      <a:pt x="879" y="840"/>
                                    </a:lnTo>
                                    <a:lnTo>
                                      <a:pt x="1159" y="600"/>
                                    </a:lnTo>
                                    <a:lnTo>
                                      <a:pt x="1239" y="480"/>
                                    </a:lnTo>
                                    <a:lnTo>
                                      <a:pt x="1239" y="440"/>
                                    </a:lnTo>
                                    <a:lnTo>
                                      <a:pt x="1159" y="320"/>
                                    </a:lnTo>
                                    <a:lnTo>
                                      <a:pt x="879" y="120"/>
                                    </a:lnTo>
                                    <a:lnTo>
                                      <a:pt x="679" y="0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12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18288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6240" y="41076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2">
                                  <a:moveTo>
                                    <a:pt x="0" y="432"/>
                                  </a:moveTo>
                                  <a:lnTo>
                                    <a:pt x="288" y="43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4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80360"/>
                              <a:ext cx="14878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576">
                                  <a:moveTo>
                                    <a:pt x="0" y="5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4840" y="0"/>
                              <a:ext cx="1486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49">
                                  <a:moveTo>
                                    <a:pt x="0" y="449"/>
                                  </a:moveTo>
                                  <a:lnTo>
                                    <a:pt x="234" y="44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1208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8" h="1051">
                                  <a:moveTo>
                                    <a:pt x="1281" y="1051"/>
                                  </a:moveTo>
                                  <a:lnTo>
                                    <a:pt x="0" y="10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960" y="62352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6.3pt;width:446.65pt;height:142.7pt" coordorigin="486,126" coordsize="8933,2854">
                <v:shape id="shape_0" fillcolor="white" stroked="t" o:allowincell="f" style="position:absolute;left:8084;top:822;width:13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-O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6;top:126;width:8352;height:2854">
                  <v:shape id="shape_0" fillcolor="white" stroked="t" o:allowincell="f" style="position:absolute;left:5232;top:738;width:59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62;top:738;width:6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66;top:933;width:974;height:1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1;top:934;width:1034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2;top:889;width:1049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65,288" path="m0,0l165,144l0,288e" stroked="t" o:allowincell="f" style="position:absolute;left:1767;top:1684;width:164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288" path="m0,0l96,144l0,288e" stroked="t" o:allowincell="f" style="position:absolute;left:3852;top:1684;width:239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288" path="m0,0l210,144l0,288e" stroked="t" o:allowincell="f" style="position:absolute;left:6042;top:1684;width:209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0,1152" path="m2480,0l2258,0l2258,1152l0,1152l0,144l0,0l290,0e" stroked="t" o:allowincell="f" style="position:absolute;left:3562;top:1828;width:2479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2,1152" path="m2062,1152l0,1152l0,0l267,0e" stroked="t" o:allowincell="f" style="position:absolute;left:1500;top:1828;width:2061;height:1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68,2413" to="1499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1108" to="3851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108" to="6041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46;top:1033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242;top:1203;width:6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1;top:2073;width:7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451;top:287;width:1152;height:576">
                    <v:line id="shape_0" from="7451,407" to="7733,40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51,767" to="7733,76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coordsize="120,960" path="m0,0l120,480l0,960e" stroked="t" o:allowincell="f" style="position:absolute;left:7694;top:287;width:59;height:57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75;top:287;width:625;height:57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coordsize="1239,960" path="m120,480l40,840l0,960l199,960l559,960l679,920l879,840l1159,600l1239,480l1239,440l1159,320l879,120l679,0l559,0l199,0l0,0l40,120l120,480xe" fillcolor="white" stroked="t" o:allowincell="f" style="position:absolute;left:7775;top:287;width:625;height:575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8402,575" to="8602,5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coordsize="432,432" path="m0,432l288,432l288,0l432,0e" stroked="t" o:allowincell="f" style="position:absolute;left:7110;top:773;width:431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48,576" path="m0,576l0,0l2448,0e" stroked="t" o:allowincell="f" style="position:absolute;left:5094;top:410;width:2342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449" path="m0,449l234,449l234,0l63,0e" stroked="t" o:allowincell="f" style="position:absolute;left:8604;top:126;width:233;height:4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08,1051" path="m1281,1051l0,1051l0,0l8208,0e" stroked="t" o:allowincell="f" style="position:absolute;left:486;top:126;width:8207;height:10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6,1108" to="5098,1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306070</wp:posOffset>
                </wp:positionV>
                <wp:extent cx="53975" cy="23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55pt;mso-wrap-distance-left:9.05pt;mso-wrap-distance-right:9.05pt;mso-wrap-distance-top:0pt;mso-wrap-distance-bottom:0pt;margin-top:24.1pt;mso-position-vertical-relative:text;margin-left: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306070</wp:posOffset>
                </wp:positionV>
                <wp:extent cx="53975" cy="23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55pt;mso-wrap-distance-left:9.05pt;mso-wrap-distance-right:9.05pt;mso-wrap-distance-top:0pt;mso-wrap-distance-bottom:0pt;margin-top:24.1pt;mso-position-vertical-relative:text;margin-left: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71755</wp:posOffset>
                </wp:positionV>
                <wp:extent cx="685165" cy="181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143.2pt;mso-wrap-distance-left:9.05pt;mso-wrap-distance-right:9.05pt;mso-wrap-distance-top:0pt;mso-wrap-distance-bottom:0pt;margin-top:5.6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7:53:00Z</dcterms:created>
  <dc:creator>Ali Elkateeb</dc:creator>
  <dc:description/>
  <dc:language>en-US</dc:language>
  <cp:lastModifiedBy>elkateeb</cp:lastModifiedBy>
  <cp:lastPrinted>1998-11-05T16:43:00Z</cp:lastPrinted>
  <dcterms:modified xsi:type="dcterms:W3CDTF">2000-11-20T07:53:00Z</dcterms:modified>
  <cp:revision>2</cp:revision>
  <dc:subject/>
  <dc:title>COMP 1213</dc:title>
</cp:coreProperties>
</file>