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ladi Gergov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DATE \@"MMMM\ d', 'yyyy"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July 29, 2026</w:t>
      </w:r>
      <w:r>
        <w:rPr>
          <w:rFonts w:cs="Garamond" w:ascii="Garamond" w:hAnsi="Garamond"/>
        </w:rPr>
        <w:fldChar w:fldCharType="end"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ECE 274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ssignment 4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/>
        <w:object w:dxaOrig="712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75pt;height:173.65pt" filled="f" o:ole="">
            <v:imagedata r:id="rId3" o:title=""/>
          </v:shape>
          <o:OLEObject Type="Embed" ProgID="" ShapeID="ole_rId2" DrawAspect="Content" ObjectID="_1404293548" r:id="rId2"/>
        </w:object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//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// Vladi Gergov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//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# include &lt;stdio.h&gt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# include &lt;iostream.h&gt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# include &lt;math.h&gt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# include &lt;stdlib.h&gt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oid falsi( void )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oid atiken( void )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uble evalf( double x )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uble evalg( double x )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t main( void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{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int choice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printf("\n1 - Falsi | 2 - Aitken\n")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printf("\nChoose Your Algorithm: ")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cin &gt;&gt; choice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printf("\n")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if( choice == 1 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falsi()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else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atiken()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}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oid falsi( void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{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int count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ouble a, b, c, root, err, pastc, fata, fatb, evalabs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a = 0.5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b = 1.2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err = .000001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count = 1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pastc = 2 * b - a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while(1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{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fatb = evalf(b)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fata = evalf(a)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c = b - fatb * ( ( b - a ) / ( fatb - fata ) )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printf("| Count: %d | a = %f | f(a) = %f |\n", count, a, fata)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if( ( fatb * fata ) &lt;= 0 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a = c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else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b = c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evalabs = fabsl( c - pastc )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if( evalabs &lt;= err 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{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root = c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printf("\nRoot = %lf", root)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printf("\nIteration Number: %d\n\n", count)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break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}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else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{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pastc = c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count = count + 1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}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}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}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oid atiken( void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{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int count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ouble  x0, x1, x2, m, err, root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count = 1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err = 1.5 * pow( 10, -6 )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x0 = 4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while(1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{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x1 = evalg(x0)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x2 = evalg(x1)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m = x2 - pow( ( x2 - x1 ), 2 ) / ( ( x2 - x1 ) - ( x1 - x0 ) )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printf("| Count: %d | x0 = %f | g(x0) = %f |\n", count, x0, x1)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if( fabsl( m - x2 ) &lt;= err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{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root = m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printf("\nRoot = %f", root)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printf("\nIteration Number: %d\n",count)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break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}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else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x0 = m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count = count + 1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}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}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uble evalf( double x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{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return( pow( x, 6 ) - x - 1 )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}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uble evalg( double x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{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return( 1.6 + 0.99 * cos( x ) )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}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//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// EOF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//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/>
        <w:object w:dxaOrig="7214" w:dyaOrig="95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7pt;height:479.3pt" filled="f" o:ole="">
            <v:imagedata r:id="rId5" o:title=""/>
          </v:shape>
          <o:OLEObject Type="Embed" ProgID="" ShapeID="ole_rId4" DrawAspect="Content" ObjectID="_153010501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6:16:00Z</dcterms:created>
  <dc:creator>SpArTaK</dc:creator>
  <dc:description/>
  <dc:language>en-US</dc:language>
  <cp:lastModifiedBy>SpArTaK</cp:lastModifiedBy>
  <cp:lastPrinted>2001-04-08T17:48:00Z</cp:lastPrinted>
  <dcterms:modified xsi:type="dcterms:W3CDTF">2001-04-08T22:20:00Z</dcterms:modified>
  <cp:revision>5</cp:revision>
  <dc:subject/>
  <dc:title>Vladi Gergov</dc:title>
</cp:coreProperties>
</file>