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ladi Gergov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DATE \@"MMMM\ d', 'yyyy"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July 31, 2026</w:t>
      </w:r>
      <w:r>
        <w:rPr>
          <w:rFonts w:cs="Garamond" w:ascii="Garamond" w:hAnsi="Garamond"/>
        </w:rPr>
        <w:fldChar w:fldCharType="end"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ECE 274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ssignment 5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/>
        <w:object w:dxaOrig="712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75pt;height:173.65pt" filled="f" o:ole="">
            <v:imagedata r:id="rId3" o:title=""/>
          </v:shape>
          <o:OLEObject Type="Embed" ProgID="" ShapeID="ole_rId2" DrawAspect="Content" ObjectID="_1147070501" r:id="rId2"/>
        </w:object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//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// Vladi Gergov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//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# include &lt;iostream.h&gt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# include &lt;fstream.h&gt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# include &lt;stdlib.h&gt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# include &lt;iomanip.h&gt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# include &lt;stdlib.h&gt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# include &lt;string.h&gt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st int MAXF = 21;    //maximum file name lengt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st int MAXD = 20;    //maximum description lengt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st int MAXI = 500;   //maximum number of items in sto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truct node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{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char name[MAXD]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float price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int quantity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}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t main(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{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node prod[MAXI]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int i=0, j=0, k=0, ch, choice, pquantity, flag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char pname[MAXD]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ouble amount,newprice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ifstream inFile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inFile.open("a5.dat", ios::nocreate)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if (inFile.fail()) //check for successful open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{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cout    &lt;&lt; "\nThe file was not successfully opened!"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&lt;&lt; "\nPlease check that the file currently exists!"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&lt;&lt; endl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exit(1)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}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cout &lt;&lt; "\nReading File Contents Now..." &lt;&lt; endl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while ( ( ch = inFile.peek() ) != EOF ) // check for EOF character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{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inFile &gt;&gt; prod[i].name &gt;&gt; prod[i].price &gt;&gt; prod[i].quantity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cout &lt;&lt; endl &lt;&lt; prod[i].name &lt;&lt; "   " &lt;&lt; prod[i].price &lt;&lt; "   " &lt;&lt; prod[i].quantity &lt;&lt; endl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i++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}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inFile.close()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cout &lt;&lt; "\nData Stored Successfuly! " &lt;&lt; endl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while(1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{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flag = 0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cout &lt;&lt; "\n| 1 - Sell | 2 - Order | "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cin &gt;&gt; choice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if ( choice == 1 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{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cout &lt;&lt; "\nEnter Name Of Product To Sell: "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cin &gt;&gt; pname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while( j &lt; i 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{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>if ( strcmp ( prod[j].name, pname ) == 0 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>{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</w:t>
      </w:r>
      <w:r>
        <w:rPr>
          <w:rFonts w:cs="Garamond" w:ascii="Garamond" w:hAnsi="Garamond"/>
        </w:rPr>
        <w:t>if ( prod[j].quantity &gt; 200 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</w:t>
      </w:r>
      <w:r>
        <w:rPr>
          <w:rFonts w:cs="Garamond" w:ascii="Garamond" w:hAnsi="Garamond"/>
        </w:rPr>
        <w:t>{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cout &lt;&lt; "\nAnnounce " &lt;&lt; prod[j].name &lt;&lt; " at 25% Off" &lt;&lt; endl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//prod[j].price = prod[j].price * ( 0.25 )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</w:t>
      </w:r>
      <w:r>
        <w:rPr>
          <w:rFonts w:cs="Garamond" w:ascii="Garamond" w:hAnsi="Garamond"/>
        </w:rPr>
        <w:t>}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>flag = 1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>break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>}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>j++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}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if ( flag != 1 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{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>cout &lt;&lt; "\n** Error Item Not Found **" &lt;&lt; endl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>exit ( 2 )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}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cout &lt;&lt; endl &lt;&lt; "Current Data For Item: " &lt;&lt; prod[j].name &lt;&lt; endl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cout &lt;&lt; "Current Sale Price: " &lt;&lt; prod[j].price &lt;&lt; endl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cout &lt;&lt; "Current Quantity: " &lt;&lt; prod[j].quantity &lt;&lt; endl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cout &lt;&lt; "\nEnter Quantity To Sell: "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cin &gt;&gt; pquantity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if ( prod[j].quantity &lt; 200 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{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>amount = pquantity * prod[j].price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>newprice = prod[j].price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}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if ( prod[j].quantity &gt; 200 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{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>newprice = prod[j].price * .75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>amount = pquantity * newprice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}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prod[j].quantity = prod[j].quantity - pquantity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cout &lt;&lt; endl &lt;&lt; "Changing Data For Item: " &lt;&lt; prod[j].name &lt;&lt; endl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cout &lt;&lt; "New Sale Price: " &lt;&lt; newprice &lt;&lt; endl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cout &lt;&lt; "New Quantity: " &lt;&lt; prod[j].quantity &lt;&lt; endl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cout &lt;&lt; "The Amount Is: " &lt;&lt; amount &lt;&lt; endl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if ( prod[j].quantity &lt; 30 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{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>cout &lt;&lt; "\nYou Need To Order More " &lt;&lt; prod[j].name &lt;&lt; endl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>choice = 2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}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}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if ( choice == 2 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{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flag = 0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cout &lt;&lt; "\nEnter Name Of Product To Order: "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cin &gt;&gt; pname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while( k &lt; i 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{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>if ( strcmp ( prod[k].name, pname ) == 0 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</w:t>
      </w:r>
      <w:r>
        <w:rPr>
          <w:rFonts w:cs="Garamond" w:ascii="Garamond" w:hAnsi="Garamond"/>
        </w:rPr>
        <w:t>{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flag = 1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break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</w:t>
      </w:r>
      <w:r>
        <w:rPr>
          <w:rFonts w:cs="Garamond" w:ascii="Garamond" w:hAnsi="Garamond"/>
        </w:rPr>
        <w:t>}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>k++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}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cout &lt;&lt; endl &lt;&lt; "Current Data For Item: " &lt;&lt; prod[k].name &lt;&lt; endl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cout &lt;&lt; "Current Price: " &lt;&lt; prod[k].price &lt;&lt; endl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cout &lt;&lt; "Current Quantity: " &lt;&lt; prod[k].quantity &lt;&lt; endl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if ( flag != 1 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{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>cout &lt;&lt; "\n** Error Item Not Found **" &lt;&lt; endl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>exit ( 2 )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}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cout &lt;&lt; "\nEnter Quantity To Order ( In Multiples of 50 ): "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cin &gt;&gt; pquantity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prod[k].quantity = pquantity * 50 + prod[k].quantity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cout &lt;&lt; endl &lt;&lt; "Changing Data For Item: " &lt;&lt; prod[k].name &lt;&lt; endl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cout &lt;&lt; "Whole Sale Price: " &lt;&lt; prod[k].price * .6 &lt;&lt; endl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cout &lt;&lt; "Current Quantity: " &lt;&lt; prod[k].quantity &lt;&lt; endl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cout &lt;&lt; "The Ammount Is: " &lt;&lt; ( prod[k].price * .6 ) * ( pquantity * 50 ) &lt;&lt; endl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if ( prod[k].quantity &gt; 200 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</w:t>
      </w:r>
      <w:r>
        <w:rPr>
          <w:rFonts w:cs="Garamond" w:ascii="Garamond" w:hAnsi="Garamond"/>
        </w:rPr>
        <w:t>{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cout &lt;&lt; "\nAnnounce " &lt;&lt; prod[k].name &lt;&lt; " at 25% Off" &lt;&lt; endl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//prod[k].price = prod[j].price * ( 0.25 )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</w:t>
      </w:r>
      <w:r>
        <w:rPr>
          <w:rFonts w:cs="Garamond" w:ascii="Garamond" w:hAnsi="Garamond"/>
        </w:rPr>
        <w:t>}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}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}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}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//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// EOF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//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6:16:00Z</dcterms:created>
  <dc:creator>SpArTaK</dc:creator>
  <dc:description/>
  <dc:language>en-US</dc:language>
  <cp:lastModifiedBy>SpArTaK</cp:lastModifiedBy>
  <cp:lastPrinted>2001-04-22T23:55:00Z</cp:lastPrinted>
  <dcterms:modified xsi:type="dcterms:W3CDTF">2001-04-23T04:01:00Z</dcterms:modified>
  <cp:revision>8</cp:revision>
  <dc:subject/>
  <dc:title>Vladi Gergov</dc:title>
</cp:coreProperties>
</file>