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TaKSpArTaKRubrix Cube0*r7}-#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