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’s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 began the design project with a Class B Power Amplifier.  I designed a basic schematic from information from class lecture. I used a voltage source of 20V for the rail voltages and an op amp to create Vcc/2.  I then assumed R1 to be 1K and solved for the gain of the 1</w:t>
      </w:r>
      <w:r>
        <w:rPr>
          <w:sz w:val="32"/>
          <w:vertAlign w:val="superscript"/>
        </w:rPr>
        <w:t>st</w:t>
      </w:r>
      <w:r>
        <w:rPr/>
        <w:t xml:space="preserve"> op amp which I knew from lecture was 6V.  Unsure of how to calculate the gain of an op amp with inputs at both the inverting and non-inverting terminals I first tried to calculate Rf one input at a tim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u w:val="single"/>
        </w:rPr>
        <w:t>Rp Vo</w:t>
      </w:r>
      <w:r>
        <w:rPr/>
        <w:t xml:space="preserve">  =  -Rf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V3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  <w:t>Solving for Rf I got 2795.  Though I believed this was incorrect and thought I needed superposition to calculate Rf this proved to wor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 xml:space="preserve">I then calculated the </w:t>
      </w:r>
      <w:r>
        <w:rPr>
          <w:rFonts w:cs="Times New Roman"/>
          <w:sz w:val="24"/>
        </w:rPr>
        <w:t xml:space="preserve">capacitors at the inputs using the equation 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Symbol" w:ascii="Symbol" w:hAnsi="Symbol"/>
          <w:sz w:val="28"/>
        </w:rPr>
        <w:t></w:t>
      </w:r>
      <w:r>
        <w:rPr>
          <w:rFonts w:cs="Symbol" w:ascii="Symbol" w:hAnsi="Symbol"/>
          <w:sz w:val="28"/>
          <w:u w:val="single"/>
        </w:rPr>
        <w:t></w:t>
      </w:r>
      <w:r>
        <w:rPr>
          <w:rFonts w:cs="Symbol" w:ascii="Symbol" w:hAnsi="Symbol"/>
          <w:sz w:val="28"/>
        </w:rPr>
        <w:t></w:t>
      </w:r>
      <w:r>
        <w:rPr>
          <w:rFonts w:cs="Garamond" w:ascii="Garamond" w:hAnsi="Garamond"/>
          <w:sz w:val="28"/>
        </w:rPr>
        <w:t>1.59E-7  =  159nF</w:t>
      </w:r>
    </w:p>
    <w:p>
      <w:pPr>
        <w:pStyle w:val="Normal"/>
        <w:rPr>
          <w:rFonts w:ascii="Garamond" w:hAnsi="Garamond" w:cs="Garamond"/>
        </w:rPr>
      </w:pPr>
      <w:r>
        <w:rPr>
          <w:rFonts w:cs="Symbol" w:ascii="Symbol" w:hAnsi="Symbol"/>
          <w:sz w:val="28"/>
        </w:rPr>
        <w:t></w:t>
      </w:r>
      <w:r>
        <w:rPr>
          <w:rFonts w:cs="Garamond" w:ascii="Garamond" w:hAnsi="Garamond"/>
          <w:sz w:val="28"/>
        </w:rPr>
        <w:t>R</w:t>
      </w:r>
      <w:r>
        <w:rPr>
          <w:rFonts w:cs="Lucida Handwriting" w:ascii="Lucida Handwriting" w:hAnsi="Lucida Handwriting"/>
          <w:sz w:val="28"/>
        </w:rPr>
        <w:t>f</w:t>
      </w:r>
      <w:r>
        <w:rPr>
          <w:rFonts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this was too low and I wasn’t getting enough gain so I tried Rp and the result was 318nF.  This was still too low so I experimented until 430nF gave me a nice sine wave that was near 6V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/>
        </w:rPr>
        <w:t>I then preceded to calculate the output of the second op amp U2</w:t>
      </w:r>
      <w:r>
        <w:rPr/>
        <w:t>.  Already having calculated the final voltage using the equation V</w:t>
      </w:r>
      <w:r>
        <w:rPr>
          <w:vertAlign w:val="superscript"/>
        </w:rPr>
        <w:t>2</w:t>
      </w:r>
      <w:r>
        <w:rPr/>
        <w:t>/R,  I knew the output voltage needed to be 5.65V.  This meant that R10 would have to be a lower value than R9.  So I assumed R10 to be 1K.  I used superposition for this op amp and the resulting resistance was too low to get the needed gain.  I again experimented until I got an unclipped sine wa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I </w:t>
      </w:r>
      <w:r>
        <w:rPr/>
        <w:t>assembled</w:t>
      </w:r>
      <w:r>
        <w:rPr>
          <w:rFonts w:cs="Times New Roman"/>
        </w:rPr>
        <w:t xml:space="preserve"> the schematic in figure </w:t>
      </w:r>
      <w:r>
        <w:rPr/>
        <w:t>1</w:t>
      </w:r>
      <w:r>
        <w:rPr>
          <w:rFonts w:cs="Times New Roman"/>
        </w:rPr>
        <w:t xml:space="preserve"> and began testing.  Finding I needed more gain I changed several resistor and eventually the op amp passed all tests.</w:t>
      </w:r>
      <w:r>
        <w:rPr/>
        <w:t xml:space="preserve">  Figure 2 shows the output of the op amp U1, figure 3 shows the output of the op amp U2 and figure 4 shows the final output of the Class B power amplifier.  Figure 5 is the AC analy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Figure 1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0785" w:dyaOrig="7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15pt;width:539.25pt;height:36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9365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81940</wp:posOffset>
            </wp:positionV>
            <wp:extent cx="4410075" cy="2952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3215640</wp:posOffset>
            </wp:positionV>
            <wp:extent cx="2209165" cy="2743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198120</wp:posOffset>
            </wp:positionV>
            <wp:extent cx="4410075" cy="2724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1640</wp:posOffset>
            </wp:positionH>
            <wp:positionV relativeFrom="paragraph">
              <wp:posOffset>300990</wp:posOffset>
            </wp:positionV>
            <wp:extent cx="2172970" cy="2743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99060</wp:posOffset>
            </wp:positionV>
            <wp:extent cx="4410075" cy="27241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8760</wp:posOffset>
            </wp:positionH>
            <wp:positionV relativeFrom="paragraph">
              <wp:posOffset>41910</wp:posOffset>
            </wp:positionV>
            <wp:extent cx="2435225" cy="30175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5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</wp:posOffset>
            </wp:positionH>
            <wp:positionV relativeFrom="paragraph">
              <wp:posOffset>190500</wp:posOffset>
            </wp:positionV>
            <wp:extent cx="4410075" cy="146304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</wp:posOffset>
            </wp:positionH>
            <wp:positionV relativeFrom="paragraph">
              <wp:posOffset>1653540</wp:posOffset>
            </wp:positionV>
            <wp:extent cx="4572000" cy="18288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2:13:00Z</dcterms:created>
  <dc:creator>Ray A. Eggers</dc:creator>
  <dc:description/>
  <dc:language>en-US</dc:language>
  <cp:lastModifiedBy>Ray A. Eggers</cp:lastModifiedBy>
  <dcterms:modified xsi:type="dcterms:W3CDTF">2002-12-16T03:07:00Z</dcterms:modified>
  <cp:revision>7</cp:revision>
  <dc:subject/>
  <dc:title>I began my shunt regulator with a single stage</dc:title>
</cp:coreProperties>
</file>