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 xml:space="preserve">ECE 311 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Lab 9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Common Emitter Amplifiers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205105</wp:posOffset>
                </wp:positionV>
                <wp:extent cx="4466590" cy="224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have not received help on this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y Eggers</w:t>
                              <w:tab/>
                              <w:t xml:space="preserve">  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ladi </w:t>
                              <w:tab/>
                              <w:t>Gergov  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ndon Harris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76.55pt;mso-wrap-distance-left:9.05pt;mso-wrap-distance-right:9.05pt;mso-wrap-distance-top:0pt;mso-wrap-distance-bottom:0pt;margin-top:16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have not received help on this l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ay Eggers</w:t>
                        <w:tab/>
                        <w:t xml:space="preserve">  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Vladi </w:t>
                        <w:tab/>
                        <w:t>Gergov   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ndon Harris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Objective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 investigate the AC characteristics (Ri, Ro, Avo, Ai, Ap) of a basic common-emitter amplifier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 determine the effect of emitter bypassing upon the AC characteristics of a basic common-emitter amplifier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simulate the emitter bypassing effect of a common-emitter amplifier using Electronics Workben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ipment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8</w:t>
        <w:tab/>
        <w:t>Resistors:</w:t>
        <w:tab/>
        <w:t>180</w:t>
      </w:r>
      <w:r>
        <w:rPr>
          <w:rFonts w:cs="Symbol" w:ascii="Symbol" w:hAnsi="Symbol"/>
        </w:rPr>
        <w:t></w:t>
      </w:r>
      <w:r>
        <w:rPr/>
        <w:t>, 820</w:t>
      </w:r>
      <w:r>
        <w:rPr>
          <w:rFonts w:cs="Symbol" w:ascii="Symbol" w:hAnsi="Symbol"/>
        </w:rPr>
        <w:t></w:t>
      </w:r>
      <w:r>
        <w:rPr/>
        <w:t>, 1 k</w:t>
      </w:r>
      <w:r>
        <w:rPr>
          <w:rFonts w:cs="Symbol" w:ascii="Symbol" w:hAnsi="Symbol"/>
        </w:rPr>
        <w:t></w:t>
      </w:r>
      <w:r>
        <w:rPr/>
        <w:t>, 3.3k</w:t>
      </w:r>
      <w:r>
        <w:rPr>
          <w:rFonts w:cs="Symbol" w:ascii="Symbol" w:hAnsi="Symbol"/>
        </w:rPr>
        <w:t></w:t>
      </w:r>
      <w:r>
        <w:rPr/>
        <w:t>,  4.7k</w:t>
      </w:r>
      <w:r>
        <w:rPr>
          <w:rFonts w:cs="Symbol" w:ascii="Symbol" w:hAnsi="Symbol"/>
        </w:rPr>
        <w:t></w:t>
      </w:r>
      <w:r>
        <w:rPr/>
        <w:t xml:space="preserve">  3.9k</w:t>
      </w:r>
      <w:r>
        <w:rPr>
          <w:rFonts w:cs="Symbol" w:ascii="Symbol" w:hAnsi="Symbol"/>
        </w:rPr>
        <w:t></w:t>
      </w:r>
      <w:r>
        <w:rPr/>
        <w:t>,  6.8k</w:t>
      </w:r>
      <w:r>
        <w:rPr>
          <w:rFonts w:cs="Symbol" w:ascii="Symbol" w:hAnsi="Symbol"/>
        </w:rPr>
        <w:t></w:t>
      </w:r>
      <w:r>
        <w:rPr/>
        <w:t>,  10k</w:t>
      </w:r>
      <w:r>
        <w:rPr>
          <w:rFonts w:cs="Symbol" w:ascii="Symbol" w:hAnsi="Symbol"/>
        </w:rPr>
        <w:t></w:t>
      </w:r>
      <w:r>
        <w:rPr/>
        <w:t>,  56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rPr/>
      </w:pPr>
      <w:r>
        <w:rPr>
          <w:b w:val="false"/>
        </w:rPr>
        <w:t xml:space="preserve">Capacitors: (2) </w:t>
      </w:r>
      <w:r>
        <w:rPr>
          <w:rFonts w:cs="Symbol" w:ascii="Symbol" w:hAnsi="Symbol"/>
          <w:b w:val="false"/>
        </w:rPr>
        <w:t></w:t>
      </w:r>
      <w:r>
        <w:rPr>
          <w:b w:val="false"/>
        </w:rPr>
        <w:t>F, 100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F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>1</w:t>
        <w:tab/>
        <w:t>2N5210 NPN Transistor</w:t>
      </w:r>
    </w:p>
    <w:p>
      <w:pPr>
        <w:pStyle w:val="Heading4"/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ab/>
        <w:t>Oscilloscop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Function Generat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Power Supply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/>
        <w:tab/>
        <w:t>Electronics Workbench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Schematics: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object w:dxaOrig="7230" w:dyaOrig="5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6pt;margin-top:32.4pt;width:361.5pt;height:283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0051989" r:id="rId3"/>
        </w:object>
      </w:r>
      <w:r>
        <w:rPr/>
        <w:t>Figure 9-3.1 Fully Bypassed Emitter Case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7230" w:dyaOrig="5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8pt;margin-top:21.6pt;width:309.6pt;height:242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86312118" r:id="rId5"/>
        </w:object>
      </w:r>
      <w:r>
        <w:rPr/>
        <w:t>Figure 9-3.2 Partly Bypassed Emitter Ca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object w:dxaOrig="7230" w:dyaOrig="56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4pt;margin-top:39.8pt;width:338.4pt;height:26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7336723" r:id="rId7"/>
        </w:object>
      </w:r>
      <w:r>
        <w:rPr/>
        <w:t>Figure 9-3.2 Unbypassed Emitter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Simlulation Results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Table 9-1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260"/>
        <w:gridCol w:w="1530"/>
        <w:gridCol w:w="1350"/>
        <w:gridCol w:w="1278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ypass C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lly By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774m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6.43m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.75mV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ly By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84m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.19m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27mV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by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3m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76m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54mV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Lab Results: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DC Emitter Voltage = .82V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ble 9-2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>
          <w:trHeight w:val="6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6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m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.05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Table 9-3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99"/>
        <w:gridCol w:w="531"/>
        <w:gridCol w:w="1026"/>
        <w:gridCol w:w="504"/>
        <w:gridCol w:w="1053"/>
        <w:gridCol w:w="567"/>
        <w:gridCol w:w="990"/>
        <w:gridCol w:w="540"/>
        <w:gridCol w:w="1017"/>
      </w:tblGrid>
      <w:tr>
        <w:trPr>
          <w:trHeight w:val="559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o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>
          <w:trHeight w:val="61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.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61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Conclusion: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n this lab we studied the AC characteristics (Ri, Ro, Avo, Ai, Ap) of a basic common-emitter amplifier and determined the effect of emitter bypassing upon the AC characteristics of a basic common-emitter amplifier.</w:t>
      </w:r>
    </w:p>
    <w:p>
      <w:pPr>
        <w:pStyle w:val="TextBodyIndent"/>
        <w:ind w:left="0" w:hanging="0"/>
        <w:rPr/>
      </w:pPr>
      <w:r>
        <w:rPr/>
        <w:t xml:space="preserve">We assembled the circuit in figure 9-3a and connected the 10 V DC power supply and the function generator to it.  The function generator was set to 1 kHz. And a 3.3 k sensing resistor was added.  The voltage was measured at the input and output and the results were recorded in table 9-2.  Using the data collected in table 9-2 calculations were made for Av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06:00Z</dcterms:created>
  <dc:creator>Ray A. Eggers</dc:creator>
  <dc:description/>
  <dc:language>en-US</dc:language>
  <cp:lastModifiedBy>SpArTaK</cp:lastModifiedBy>
  <dcterms:modified xsi:type="dcterms:W3CDTF">2002-11-27T21:06:00Z</dcterms:modified>
  <cp:revision>2</cp:revision>
  <dc:subject/>
  <dc:title>ECE 311 </dc:title>
</cp:coreProperties>
</file>