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Final Project Repor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CE 311L – Fall 200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rofessor: Mill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b Proctor: Shirin Kulkarn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roup Members: Ray Eggers, Vladi Gergov, Brandon Harri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11455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114550" cy="18954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e have nor given or received any aid on this projec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y Eggers:</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ladi Gergov:</w:t>
        <w:tab/>
        <w:tab/>
        <w:t>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andon Harris:</w:t>
        <w:tab/>
        <w:t>_______________________________________</w:t>
      </w:r>
      <w:r>
        <w:br w:type="page"/>
      </w:r>
    </w:p>
    <w:p>
      <w:pPr>
        <w:pStyle w:val="Normal"/>
        <w:rPr>
          <w:rFonts w:ascii="Garamond" w:hAnsi="Garamond" w:cs="Garamond"/>
          <w:b/>
          <w:b/>
        </w:rPr>
      </w:pPr>
      <w:r>
        <w:rPr>
          <w:rFonts w:cs="Garamond" w:ascii="Garamond" w:hAnsi="Garamond"/>
          <w:b/>
        </w:rPr>
        <w:t>Background and Theory:</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t>The objective of this project was to design a mixer/class AB amplifier that operates from a single power supply and delivers one watt of power to a 16 ohm load.  This amplifier can accept two inputs one volt peak with a frequency variance of 30 Hz to 20k Hz each of which are one volt.  Either of these lines could drive the amplifier to full output (1 Watt).  In order to get one watt ouput the Vrms value is needed: P = Vrms^2/Rload (5.6V/sqrt(2))^2 .  Then divide this by the load, 16 ohms, and approximately one watt is obtained.  The parts required to build this circuit are: three 741 op-amps, two TIP power transistors and capacitors.  The TIP transistors are needed.</w:t>
      </w:r>
    </w:p>
    <w:p>
      <w:pPr>
        <w:pStyle w:val="Normal"/>
        <w:ind w:firstLine="720"/>
        <w:rPr>
          <w:rFonts w:ascii="Garamond" w:hAnsi="Garamond" w:cs="Garamond"/>
        </w:rPr>
      </w:pPr>
      <w:r>
        <w:rPr>
          <w:rFonts w:cs="Garamond" w:ascii="Garamond" w:hAnsi="Garamond"/>
        </w:rPr>
        <w:t>There are three different types of operating modes for an amplifier.  Class A amplifiers conduct current for 360 degrees.  The transistor stage of that amplifier consists of a single NPN BJT.  Class B amplifiers conduct current for 180 degrees.  Class B amplifiers consist of a transistor pair.  An NPN and PNP transistor is used to create a push-pull pair.  The bases of the transistor pair are tied to the input signal.  For this project, the input signal needed to range from 20Hz-20kHz.  Finally, the Class AB amplifier conducts current for greater than 180 degrees but less than 360 degrees.  This is accomplished by adding an offset voltage of 1.4 V to offset the voltage drop of the two transistors.  A current source is also needed to bias one of the transistors to make it conduct longer.</w:t>
      </w:r>
    </w:p>
    <w:p>
      <w:pPr>
        <w:pStyle w:val="Normal"/>
        <w:rPr>
          <w:rFonts w:ascii="Garamond" w:hAnsi="Garamond" w:cs="Garamond"/>
        </w:rPr>
      </w:pPr>
      <w:r>
        <w:rPr>
          <w:rFonts w:cs="Garamond" w:ascii="Garamond" w:hAnsi="Garamond"/>
        </w:rPr>
        <w:tab/>
        <w:t>The capacitors in front of the input signals are used to block DC voltage, which is considered noise and will cause distortions in the output.  This is noticed in the first stage where the two AC signals are summed together using a summer circuit.  The input signals need to be offset by nine volts in order for them not to be clipped by the rail voltage.  This is necessary because only a single voltage source can be used.  A second stage is used to divide the voltage by two and stabilize voltage as well.  During the second stage, a blocking capacitor is also needed to block AC fluctuations.  This is accomplished by putting the blocking capacitor in parallel with the DC source.  The second stage output is then sent to the positive terminal of the first stage to produce the signal offset.</w:t>
      </w:r>
    </w:p>
    <w:p>
      <w:pPr>
        <w:pStyle w:val="Normal"/>
        <w:rPr>
          <w:rFonts w:ascii="Garamond" w:hAnsi="Garamond" w:cs="Garamond"/>
        </w:rPr>
      </w:pPr>
      <w:r>
        <w:rPr>
          <w:rFonts w:cs="Garamond" w:ascii="Garamond" w:hAnsi="Garamond"/>
        </w:rPr>
        <w:tab/>
        <w:t>Finally, the last stage is used to amplify the signal to 5.6 volts.  The last stage also involves the push-pull transistor pair.  Since it is an AC signal, half of the voltage is negative and the other half is positive.  The 5.6 V signal is sent to the emitter of the NPN transistor and the collector of the PNP transistor.  These transistors are used to amplify the positive and the negative voltage equally.  This signal is then passed through a blocking capacitor in series to eliminate DC voltage distortion.  This however is only a Class B amplifier.  To convert it to a Class AB amplifier, two diodes are needed to offset the 1.4 voltage drop across the two transistors.  A current source is also needed.  In this case, a resistor could be used to draw current and act as a type of current source.  In the class B model, you will notice a distortion in the sin wave where the wave crosses over from positive to negative voltage (at the zero volt line), this will be seen as a straight line.</w:t>
      </w:r>
    </w:p>
    <w:p>
      <w:pPr>
        <w:pStyle w:val="Normal"/>
        <w:rPr>
          <w:rFonts w:ascii="Garamond" w:hAnsi="Garamond" w:cs="Garamond"/>
        </w:rPr>
      </w:pPr>
      <w:r>
        <w:rPr>
          <w:rFonts w:cs="Garamond" w:ascii="Garamond" w:hAnsi="Garamond"/>
        </w:rPr>
        <w:tab/>
        <w:t xml:space="preserve">The frequencies of the input signals also play an important role.  At lower frequencies, the design will provide stable amplification, but at higher frequencies, the slew rate must be taken into account.  Because of the op-amp limitations, 3dB drop and the slew rate, there will be less amplification at higher frequencies.  The effectiveness of the capacitors is also affected by high frequencies.  At high frequencies the capacitors do not have enough time to charge and do not block the DC voltage as effectiv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Ray’s Desig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To begin the design project, a Class B Power Amplifier should be designed first and the Class AB later.  The basic schematic from lecture served as a starting point for the design. A voltage source of 20V for the rail voltages and an op amp were used to create Vcc/2.  It was then assumed R1 was 1K, which was used to solve for the gain of the 1</w:t>
      </w:r>
      <w:r>
        <w:rPr>
          <w:rFonts w:cs="Garamond" w:ascii="Garamond" w:hAnsi="Garamond"/>
          <w:sz w:val="32"/>
          <w:vertAlign w:val="superscript"/>
        </w:rPr>
        <w:t>st</w:t>
      </w:r>
      <w:r>
        <w:rPr>
          <w:rFonts w:cs="Garamond" w:ascii="Garamond" w:hAnsi="Garamond"/>
        </w:rPr>
        <w:t xml:space="preserve"> op amp, which was known from lecture to be 6V.  In the first attempt, the gain of the op amp with inputs at both the inverting and non-inverting terminals was calculated one input at a tim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Rp Vo</w:t>
      </w:r>
      <w:r>
        <w:rPr>
          <w:rFonts w:cs="Garamond" w:ascii="Garamond" w:hAnsi="Garamond"/>
        </w:rPr>
        <w:t xml:space="preserve">  =  -Rf</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V3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Solving for Rf yields 2795 ohms.  Intuition led to the idea that this was incorrect and needed superposition to calculate Rf.  In the end however, superposition was not needed and the 2795 ohms value proved to wor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xt, the capacitors at the inputs were calculated using the equation: </w:t>
      </w:r>
    </w:p>
    <w:p>
      <w:pPr>
        <w:pStyle w:val="Normal"/>
        <w:rPr>
          <w:rFonts w:ascii="Garamond" w:hAnsi="Garamond" w:cs="Garamond"/>
        </w:rPr>
      </w:pPr>
      <w:r>
        <w:rPr>
          <w:rFonts w:eastAsia="Garamond" w:cs="Garamond" w:ascii="Garamond" w:hAnsi="Garamond"/>
          <w:sz w:val="28"/>
        </w:rPr>
        <w:t xml:space="preserve"> </w:t>
      </w:r>
    </w:p>
    <w:p>
      <w:pPr>
        <w:pStyle w:val="Normal"/>
        <w:rPr/>
      </w:pPr>
      <w:r>
        <w:rPr>
          <w:rFonts w:cs="Symbol" w:ascii="Symbol" w:hAnsi="Symbol"/>
          <w:sz w:val="28"/>
        </w:rPr>
        <w:t></w:t>
      </w:r>
      <w:r>
        <w:rPr>
          <w:rFonts w:cs="Garamond" w:ascii="Garamond" w:hAnsi="Garamond"/>
          <w:b/>
          <w:bCs/>
        </w:rPr>
        <w:t>C</w:t>
      </w:r>
      <w:r>
        <w:rPr>
          <w:rFonts w:cs="Symbol" w:ascii="Symbol" w:hAnsi="Symbol"/>
          <w:sz w:val="28"/>
        </w:rPr>
        <w:t></w:t>
      </w:r>
      <w:r>
        <w:rPr>
          <w:rFonts w:cs="Symbol" w:ascii="Symbol" w:hAnsi="Symbol"/>
          <w:sz w:val="28"/>
          <w:u w:val="single"/>
        </w:rPr>
        <w:t></w:t>
      </w:r>
      <w:r>
        <w:rPr>
          <w:rFonts w:cs="Symbol" w:ascii="Symbol" w:hAnsi="Symbol"/>
          <w:sz w:val="28"/>
        </w:rPr>
        <w:t></w:t>
      </w:r>
      <w:r>
        <w:rPr>
          <w:rFonts w:cs="Garamond" w:ascii="Garamond" w:hAnsi="Garamond"/>
          <w:sz w:val="28"/>
        </w:rPr>
        <w:t>1.59E-7  =  159nF</w:t>
      </w:r>
    </w:p>
    <w:p>
      <w:pPr>
        <w:pStyle w:val="Normal"/>
        <w:rPr/>
      </w:pPr>
      <w:r>
        <w:rPr>
          <w:rFonts w:cs="Symbol" w:ascii="Symbol" w:hAnsi="Symbol"/>
          <w:sz w:val="28"/>
        </w:rPr>
        <w:t></w:t>
      </w:r>
      <w:r>
        <w:rPr>
          <w:rFonts w:cs="Garamond" w:ascii="Garamond" w:hAnsi="Garamond"/>
          <w:sz w:val="28"/>
        </w:rPr>
        <w:t>R</w:t>
      </w:r>
      <w:r>
        <w:rPr>
          <w:rFonts w:cs="Lucida Handwriting;Courier New" w:ascii="Lucida Handwriting;Courier New" w:hAnsi="Lucida Handwriting;Courier New"/>
          <w:sz w:val="28"/>
        </w:rPr>
        <w:t>f</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sz w:val="24"/>
          <w:u w:val="single"/>
        </w:rPr>
      </w:pPr>
      <w:r>
        <w:rPr>
          <w:rFonts w:cs="Garamond" w:ascii="Garamond" w:hAnsi="Garamond"/>
          <w:sz w:val="24"/>
        </w:rPr>
        <w:t>This was too low and gain was also too low. Next, Rp was used instead and the result was 318nF.  This, seemingly still too low, led to experimentation until 430nF gave a nice sine wave that was near 6V.</w:t>
      </w:r>
    </w:p>
    <w:p>
      <w:pPr>
        <w:pStyle w:val="Normal"/>
        <w:rPr>
          <w:rFonts w:ascii="Garamond" w:hAnsi="Garamond" w:cs="Garamond"/>
          <w:sz w:val="24"/>
          <w:u w:val="single"/>
        </w:rPr>
      </w:pPr>
      <w:r>
        <w:rPr>
          <w:rFonts w:cs="Garamond" w:ascii="Garamond" w:hAnsi="Garamond"/>
          <w:sz w:val="24"/>
          <w:u w:val="single"/>
        </w:rPr>
      </w:r>
    </w:p>
    <w:p>
      <w:pPr>
        <w:pStyle w:val="Normal"/>
        <w:rPr/>
      </w:pPr>
      <w:r>
        <w:rPr>
          <w:rFonts w:cs="Garamond" w:ascii="Garamond" w:hAnsi="Garamond"/>
        </w:rPr>
        <w:t>After that, it was necessary to calculate the output of the second op amp, U2.  Already having calculated the final voltage using the equation Vrms</w:t>
      </w:r>
      <w:r>
        <w:rPr>
          <w:rFonts w:cs="Garamond" w:ascii="Garamond" w:hAnsi="Garamond"/>
          <w:vertAlign w:val="superscript"/>
        </w:rPr>
        <w:t>2</w:t>
      </w:r>
      <w:r>
        <w:rPr>
          <w:rFonts w:cs="Garamond" w:ascii="Garamond" w:hAnsi="Garamond"/>
        </w:rPr>
        <w:t>/R, it was known the output voltage needed to be 5.65V.  This meant that R10 would have to be a lower value than R9.  It was assumed that R10 was to be 1K.  Using superposition for this op amp it was found that the resulting resistance was too low to get the needed gain.  Trial and error experimentation was used to get the unclipped sine w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xt, schematic 1 was assembled and the testing began.  Experimenting with resistor ratios was needed in order to get the proper gain for the circuit.  Figure 2 shows the output of the op amp U1, figure 3 shows the output of the op amp U2 and figure 4 shows the final output of the Class B power amplifier.  Figure 5 is the AC analysis.  Below is what was simulated in la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object w:dxaOrig="10785"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2.5pt;width:423pt;height:360.75pt;mso-wrap-distance-left:9.05pt;mso-wrap-distance-right:9.05pt;mso-position-horizontal-relative:text;mso-position-vertical-relative:text" filled="f" o:ole="">
            <v:imagedata r:id="rId4" o:title=""/>
            <w10:wrap type="square"/>
          </v:shape>
          <o:OLEObject Type="Embed" ProgID="" ShapeID="ole_rId3" DrawAspect="Content" ObjectID="_1639304142" r:id="rId3"/>
        </w:objec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800600</wp:posOffset>
            </wp:positionV>
            <wp:extent cx="4410075" cy="2724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410075" cy="272415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sul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hile in lab, it was found that larger resistor values have less variance.  It was necessary to change some of the calculated resistor values in lab to larger values.  A few of the capacitors were also swapped.  The output wave does not look as clean as it did in Pspice, but it is still close.  The beginning of the sine wave looks to be a bit smaller; this could be due to the charging of the capacito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28"/>
        </w:rPr>
      </w:pPr>
      <w:r>
        <w:rPr>
          <w:rFonts w:cs="Garamond" w:ascii="Garamond" w:hAnsi="Garamond"/>
          <w:b/>
          <w:bCs/>
          <w:sz w:val="28"/>
        </w:rPr>
        <w:t>Brandon’s Design:</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irst step of the design process was to design a Class B amplifier.  This involves a push pull pair of transistors.  Knowing that there are two input AC signals, it was obvious that two capacitors were needed to filter out DC voltage.  The two inputs of the signals are summed up, using a summer circuit.  It was also necessary to come up with the value of the blocking capacitor by Rload.  It is important to realize that it has to be sufficiently large to work with all frequencies.  Therefore, it was necessary to use the smallest frequency to calculate the capacit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1/(2*pi*16 ohms*20 H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thing that is to be figured out is what Vcc is needed in order to be able to power the transistors to maximum load, which is one watt.  To do this, you take into account that the transistors have a .7 voltage drop across them.  Vcc-.7=5.6  Vcc=6.3x2 (two transistors) which equals 12.6 V.  It is possible to use a voltage value above this.  It was decided that 18 V would be used.  The first stage of the op amp mixes the input signals and offsets the negative voltage of the sin wave.  This is accomplished by having Vcc/2 sent to the first stage of the amplifier.  To get the Vcc/2, you simply use a voltage divider with two resistors of equal value in parallel.  The Vcc/2 is regulated with a blocking capacitor for AC voltage.  To block AC voltage with a capacitor it has to be in parallel with a DC source, instead of in ser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Vpp(1+(r2/1000)=5.6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lving for R2, yields 1.8 kohms.  Adjustments were later made to get a more accurate waveform.  The final value for R2 in the third stage was 1.79 kohms.  The final result can be seen by the attached waveform.  The peak of the sin wave was approximately 5.61 V.</w:t>
      </w:r>
      <w:r>
        <w:br w:type="page"/>
      </w:r>
    </w:p>
    <w:p>
      <w:pPr>
        <w:pStyle w:val="Normal"/>
        <w:jc w:val="center"/>
        <w:rPr>
          <w:rFonts w:ascii="Garamond" w:hAnsi="Garamond" w:cs="Garamond"/>
          <w:b/>
          <w:b/>
          <w:sz w:val="28"/>
          <w:szCs w:val="28"/>
        </w:rPr>
      </w:pPr>
      <w:r>
        <w:rPr>
          <w:rFonts w:cs="Garamond" w:ascii="Garamond" w:hAnsi="Garamond"/>
          <w:b/>
          <w:sz w:val="28"/>
          <w:szCs w:val="28"/>
        </w:rPr>
        <w:t>Vladi’s Simulation</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u w:val="single"/>
        </w:rPr>
      </w:pPr>
      <w:r>
        <w:rPr>
          <w:rFonts w:cs="Garamond" w:ascii="Garamond" w:hAnsi="Garamond"/>
          <w:u w:val="single"/>
        </w:rPr>
        <w:t>Objective:</w:t>
      </w:r>
    </w:p>
    <w:p>
      <w:pPr>
        <w:pStyle w:val="Normal"/>
        <w:jc w:val="both"/>
        <w:rPr>
          <w:rFonts w:ascii="Garamond" w:hAnsi="Garamond" w:cs="Garamond"/>
        </w:rPr>
      </w:pPr>
      <w:r>
        <w:rPr>
          <w:rFonts w:cs="Garamond" w:ascii="Garamond" w:hAnsi="Garamond"/>
        </w:rPr>
        <w:t>Design a circuit that will mix two one volt signals with a frequency response of 30 Hz to 20 kHz plus or minus three decibels, which will deliver a one watt of power to a 16 ohm load.</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Equations:</w:t>
      </w:r>
    </w:p>
    <w:p>
      <w:pPr>
        <w:pStyle w:val="Normal"/>
        <w:jc w:val="both"/>
        <w:rPr>
          <w:rFonts w:ascii="Garamond" w:hAnsi="Garamond" w:cs="Garamond"/>
        </w:rPr>
      </w:pPr>
      <w:r>
        <w:rPr>
          <w:rFonts w:cs="Garamond" w:ascii="Garamond" w:hAnsi="Garamond"/>
        </w:rPr>
        <w:t>The equations used to figure critical information</w:t>
      </w:r>
    </w:p>
    <w:p>
      <w:pPr>
        <w:pStyle w:val="Normal"/>
        <w:numPr>
          <w:ilvl w:val="0"/>
          <w:numId w:val="2"/>
        </w:numPr>
        <w:jc w:val="both"/>
        <w:rPr>
          <w:rFonts w:ascii="Garamond" w:hAnsi="Garamond" w:cs="Garamond"/>
        </w:rPr>
      </w:pPr>
      <w:r>
        <w:rPr>
          <w:rFonts w:cs="Garamond" w:ascii="Garamond" w:hAnsi="Garamond"/>
        </w:rPr>
        <w:t>C = 1/(2*pi*16ohms*20Hz)</w:t>
      </w:r>
    </w:p>
    <w:p>
      <w:pPr>
        <w:pStyle w:val="Normal"/>
        <w:numPr>
          <w:ilvl w:val="0"/>
          <w:numId w:val="2"/>
        </w:numPr>
        <w:jc w:val="both"/>
        <w:rPr>
          <w:rFonts w:ascii="Garamond" w:hAnsi="Garamond" w:cs="Garamond"/>
        </w:rPr>
      </w:pPr>
      <w:r>
        <w:rPr>
          <w:rFonts w:cs="Garamond" w:ascii="Garamond" w:hAnsi="Garamond"/>
        </w:rPr>
        <w:t>Vcc=2*Vp</w:t>
      </w:r>
    </w:p>
    <w:p>
      <w:pPr>
        <w:pStyle w:val="Normal"/>
        <w:numPr>
          <w:ilvl w:val="0"/>
          <w:numId w:val="2"/>
        </w:numPr>
        <w:jc w:val="both"/>
        <w:rPr>
          <w:rFonts w:ascii="Garamond" w:hAnsi="Garamond" w:cs="Garamond"/>
        </w:rPr>
      </w:pPr>
      <w:r>
        <w:rPr>
          <w:rFonts w:cs="Garamond" w:ascii="Garamond" w:hAnsi="Garamond"/>
        </w:rPr>
        <w:t>P=Vrms^2/R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Theory/Implementation:</w:t>
      </w:r>
    </w:p>
    <w:p>
      <w:pPr>
        <w:pStyle w:val="Normal"/>
        <w:ind w:firstLine="720"/>
        <w:jc w:val="both"/>
        <w:rPr>
          <w:rFonts w:ascii="Garamond" w:hAnsi="Garamond" w:cs="Garamond"/>
          <w:u w:val="single"/>
        </w:rPr>
      </w:pPr>
      <w:r>
        <w:rPr>
          <w:rFonts w:cs="Garamond" w:ascii="Garamond" w:hAnsi="Garamond"/>
          <w:u w:val="single"/>
        </w:rPr>
      </w:r>
    </w:p>
    <w:p>
      <w:pPr>
        <w:pStyle w:val="Normal"/>
        <w:ind w:firstLine="720"/>
        <w:jc w:val="both"/>
        <w:rPr>
          <w:rFonts w:ascii="Garamond" w:hAnsi="Garamond" w:cs="Garamond"/>
        </w:rPr>
      </w:pPr>
      <w:r>
        <w:rPr>
          <w:rFonts w:cs="Garamond" w:ascii="Garamond" w:hAnsi="Garamond"/>
        </w:rPr>
        <w:t xml:space="preserve">To accomplish the simulation of this project, three operational amplifiers, two tip transistors, one voltage source and an assortment of resistors/capacitors were used.  </w:t>
      </w:r>
    </w:p>
    <w:p>
      <w:pPr>
        <w:pStyle w:val="Normal"/>
        <w:ind w:firstLine="720"/>
        <w:jc w:val="both"/>
        <w:rPr>
          <w:rFonts w:ascii="Garamond" w:hAnsi="Garamond" w:cs="Garamond"/>
        </w:rPr>
      </w:pPr>
      <w:r>
        <w:rPr>
          <w:rFonts w:cs="Garamond" w:ascii="Garamond" w:hAnsi="Garamond"/>
        </w:rPr>
        <w:t xml:space="preserve">The first stage ( summer circuit ) is used to mix two one volt 30 to 20 kHz signals together. The sum of the two signals rides on a DC offset of Vcc divided by two in order to overcome the rail of the operational amplifier that is connected to ground. If the above was not applied to the mixed signal the negative part of the signal would have been clipped by the operational amplifier’s rail.  </w:t>
      </w:r>
    </w:p>
    <w:p>
      <w:pPr>
        <w:pStyle w:val="Normal"/>
        <w:ind w:firstLine="720"/>
        <w:jc w:val="both"/>
        <w:rPr>
          <w:rFonts w:ascii="Garamond" w:hAnsi="Garamond" w:cs="Garamond"/>
        </w:rPr>
      </w:pPr>
      <w:r>
        <w:rPr>
          <w:rFonts w:cs="Garamond" w:ascii="Garamond" w:hAnsi="Garamond"/>
        </w:rPr>
        <w:t xml:space="preserve">The next stage was used to amplify the signal to the peak to peak voltage needed using general inverting operational amplifier gain equations.  The blocking capacitor before the load resistor is used to block the DC offset initially used to preserve the AC signal from the operational amplifier’s rails.  The capacitor will then restore the original sine wave and yield a 5.6 volts peak ( amplified from second stage ) sine wave which will in turn yield one watt amplification for the given load of 16 ohms using equation (3). The restored sine wave will power the NPN transistor for the sine wave’s positive part and the PNP for the sine wave’s negative part.  There is an imperfection in the class B amplifier circuit which is caused by the .7 volt drop between the base and the emitter therefore an class AB amplifier was suggested as an solution.  This was accomplished by modifying the class B by adding two diodes to compensate for the 1.4 volt drop and a current source.  </w:t>
      </w:r>
    </w:p>
    <w:p>
      <w:pPr>
        <w:pStyle w:val="Normal"/>
        <w:ind w:firstLine="720"/>
        <w:jc w:val="both"/>
        <w:rPr/>
      </w:pPr>
      <w:r>
        <w:rPr>
          <w:rFonts w:cs="Garamond" w:ascii="Garamond" w:hAnsi="Garamond"/>
        </w:rPr>
        <w:t>If one voltage source was to be used a voltage divider was required to get Vcc over two.  Equation (2) was used to determine Vcc and then divided by two and routed through an operational amplifier for stability. A bypass capacitor was used on the positive terminal of the operational amplifier to isolate any AC noise generated from the other components.</w:t>
      </w:r>
      <w:r>
        <w:br w:type="page"/>
      </w:r>
    </w:p>
    <w:p>
      <w:pPr>
        <w:pStyle w:val="Normal"/>
        <w:jc w:val="both"/>
        <w:rPr>
          <w:rFonts w:ascii="Garamond" w:hAnsi="Garamond" w:cs="Garamond"/>
          <w:b/>
          <w:b/>
          <w:bCs/>
        </w:rPr>
      </w:pPr>
      <w:r>
        <w:rPr>
          <w:rFonts w:cs="Garamond" w:ascii="Garamond" w:hAnsi="Garamond"/>
          <w:b/>
          <w:bCs/>
        </w:rPr>
        <w:t>Conclu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The challenge of making a mixer/amplifier circuit proved to be a difficult task.  It took combined knowledge of everything learned in class.  One thing that proved to be difficult to understand was the push-pull pair of transistors.  It was a difficult concept to grasp.  It was finally realized that the npn transistor magnifies the current of the positive part of the sine wave while the pnp transistor magnifies the negative current in the sine wave.</w:t>
      </w:r>
    </w:p>
    <w:p>
      <w:pPr>
        <w:pStyle w:val="Normal"/>
        <w:rPr>
          <w:rFonts w:ascii="Garamond" w:hAnsi="Garamond" w:cs="Garamond"/>
        </w:rPr>
      </w:pPr>
      <w:r>
        <w:rPr>
          <w:rFonts w:cs="Garamond" w:ascii="Garamond" w:hAnsi="Garamond"/>
        </w:rPr>
        <w:t xml:space="preserve">Another thing that caused problems was the AC voltage and DC voltage going into the op amp.  Professor Miller explained that a summer circuit would be used to mix the two input signals together, and then a DC voltage would be needed to offset the sine wave in order to only get the positive voltage.  Trouble also arose while trying to calculate the voltage gain of the third op amp.  It wasn’t until late in the game that it was realized that 2Vpp was the value needed for Vin.  This was necessary in order to solve for one of the resistors.  </w:t>
      </w:r>
    </w:p>
    <w:p>
      <w:pPr>
        <w:pStyle w:val="Normal"/>
        <w:rPr/>
      </w:pPr>
      <w:r>
        <w:rPr>
          <w:rFonts w:cs="Garamond" w:ascii="Garamond" w:hAnsi="Garamond"/>
        </w:rPr>
        <w:t xml:space="preserve">Unfortunately, it was not possible to design the Class AB amplifier due to time constraints.  A class AB amplifier would be much nicer because there would be no crossover distortion (where V is approximately 0) and the signal would be clearer.  As the frequency goes up, the crossover distortion would also become worse.  That is why it would be a great idea to have a class AB amplifier for speakers.  To obtain a Class AB amplifier, two diodes are needed to account for the 1.4 V loss of the transistors.  A current source is also needed.  Since a current source was not allowed, it was assumed that a resistor must somehow be implemented to draw current and act like a quasi-current source.  In testing, however, it did not work.   Overall, this project was enlightening, challenging and fun.  However, it was very frustrating due to time constraints and ambiguity on what was required.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16:00Z</dcterms:created>
  <dc:creator>SpArTaK</dc:creator>
  <dc:description/>
  <dc:language>en-US</dc:language>
  <cp:lastModifiedBy>SpArTaK</cp:lastModifiedBy>
  <dcterms:modified xsi:type="dcterms:W3CDTF">2002-12-16T21:53:00Z</dcterms:modified>
  <cp:revision>6</cp:revision>
  <dc:subject/>
  <dc:title>Final Project Report</dc:title>
</cp:coreProperties>
</file>