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Final Project Report</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ECE 311L – Fall 200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rofessor: Mille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ab Proctor: Shirin Kulkarni</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Group Members: Ray Eggers, Vladi Gergov, Brandon Harri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1145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14550" cy="189547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e have nor given or received any aid on this projec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y Eggers:</w:t>
        <w:tab/>
        <w:tab/>
        <w:t>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ladi Gergov:</w:t>
        <w:tab/>
        <w:tab/>
        <w:t>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andon Harris:</w:t>
        <w:tab/>
        <w:t>_______________________________________</w:t>
      </w:r>
      <w:r>
        <w:br w:type="page"/>
      </w:r>
    </w:p>
    <w:p>
      <w:pPr>
        <w:pStyle w:val="Normal"/>
        <w:rPr>
          <w:rFonts w:ascii="Garamond" w:hAnsi="Garamond" w:cs="Garamond"/>
          <w:b/>
          <w:b/>
        </w:rPr>
      </w:pPr>
      <w:r>
        <w:rPr>
          <w:rFonts w:cs="Garamond" w:ascii="Garamond" w:hAnsi="Garamond"/>
          <w:b/>
        </w:rPr>
        <w:t>Background and Theory:</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t>The objective of this project was to design a mixer/class AB amplifier that operates from a single power supply and delivers one watt of power to a 16 ohm load.  This amplifier can accept two inputs one volt peak with a frequency variance of 30 Hz to 20k Hz each of which are one volt.  Either of these lines could drive the amplifier to full output (1 Watt).  In order to get one watt ouput the Vrms value is needed: P = Vrms^2/Rload (5.6V/sqrt(2))^2 .  Then divide this by the load, 16 ohms, and approximately one watt is obtained.  The parts required to build this circuit are: three 741 op-amps, two TIP power transistors and capacitors.  The TIP transistors are needed.</w:t>
      </w:r>
    </w:p>
    <w:p>
      <w:pPr>
        <w:pStyle w:val="Normal"/>
        <w:ind w:firstLine="720"/>
        <w:rPr>
          <w:rFonts w:ascii="Garamond" w:hAnsi="Garamond" w:cs="Garamond"/>
        </w:rPr>
      </w:pPr>
      <w:r>
        <w:rPr>
          <w:rFonts w:cs="Garamond" w:ascii="Garamond" w:hAnsi="Garamond"/>
        </w:rPr>
        <w:t>There are three different types of operating modes for an amplifier.  Class A amplifiers conduct current for 360 degrees.  The transistor stage of that amplifier consists of a single NPN BJT.  Class B amplifiers conduct current for 180 degrees.  Class B amplifiers consist of a transistor pair.  An NPN and PNP transistor is used to create a push-pull pair.  The bases of the transistor pair are tied to the input signal.  For this project, the input signal needed to range from 20Hz-20kHz.  Finally, the Class AB amplifier conducts current for greater than 180 degrees but less than 360 degrees.  This is accomplished by adding an offset voltage of 1.4 V to offset the voltage drop of the two transistors.  A current source is also needed to bias one of the transistors to make it conduct longer.</w:t>
      </w:r>
    </w:p>
    <w:p>
      <w:pPr>
        <w:pStyle w:val="Normal"/>
        <w:rPr>
          <w:rFonts w:ascii="Garamond" w:hAnsi="Garamond" w:cs="Garamond"/>
        </w:rPr>
      </w:pPr>
      <w:r>
        <w:rPr>
          <w:rFonts w:cs="Garamond" w:ascii="Garamond" w:hAnsi="Garamond"/>
        </w:rPr>
        <w:tab/>
        <w:t>The capacitors in front of the input signals are used to block DC voltage, which is considered noise and will cause distortions in the output.  This is noticed in the first stage where the two AC signals are summed together using a summer circuit.  The input signals need to be offset by nine volts in order for them not to be clipped by the rail voltage.  This is necessary because only a single voltage source can be used.  A second stage is used to divide the voltage by two and stabilize voltage as well.  During the second stage, a blocking capacitor is also needed to block AC fluctuations.  This is accomplished by putting the blocking capacitor in parallel with the DC source.  The second stage output is then sent to the positive terminal of the first stage to produce the signal offset.</w:t>
      </w:r>
    </w:p>
    <w:p>
      <w:pPr>
        <w:pStyle w:val="Normal"/>
        <w:rPr>
          <w:rFonts w:ascii="Garamond" w:hAnsi="Garamond" w:cs="Garamond"/>
        </w:rPr>
      </w:pPr>
      <w:r>
        <w:rPr>
          <w:rFonts w:cs="Garamond" w:ascii="Garamond" w:hAnsi="Garamond"/>
        </w:rPr>
        <w:tab/>
        <w:t>Finally, the last stage is used to amplify the signal to 5.6 volts.  The last stage also involves the push-pull transistor pair.  Since it is an AC signal, half of the voltage is negative and the other half is positive.  The 5.6 V signal is sent to the emitter of the NPN transistor and the collector of the PNP transistor.  These transistors are used to amplify the positive and the negative voltage equally.  This signal is then passed through a blocking capacitor in series to eliminate DC voltage distortion.  This however is only a Class B amplifier.  To convert it to a Class AB amplifier, two diodes are needed to offset the 1.4 voltage drop across the two transistors.  A current source is also needed.  In this case, a resistor could be used to draw current and act as a type of current source.  In the class B model, you will notice a distortion in the sin wave where the wave crosses over from positive to negative voltage (at the zero volt line), this will be seen as a straight line.</w:t>
      </w:r>
    </w:p>
    <w:p>
      <w:pPr>
        <w:pStyle w:val="Normal"/>
        <w:rPr>
          <w:rFonts w:ascii="Garamond" w:hAnsi="Garamond" w:cs="Garamond"/>
        </w:rPr>
      </w:pPr>
      <w:r>
        <w:rPr>
          <w:rFonts w:cs="Garamond" w:ascii="Garamond" w:hAnsi="Garamond"/>
        </w:rPr>
        <w:tab/>
        <w:t xml:space="preserve">The frequencies of the input signals also play an important role.  At lower frequencies, the design will provide stable amplification, but at higher frequencies, the slew rate must be taken into account.  Because of the op-amp limitations, 3dB drop and the slew rate, there will be less amplification at higher frequencies.  The effectiveness of the capacitors is also affected by high frequencies.  At high frequencies the capacitors do not have enough time to charge and do not block the DC voltage as effective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ay’s Design</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To begin the design project, a Class B Power Amplifier should be designed first and the Class AB later.  The basic schematic from lecture served as a starting point for the design. A voltage source of 20V for the rail voltages and an op amp were used to create Vcc/2.  It was then assumed R1 was 1K, which was used to solve for the gain of the 1</w:t>
      </w:r>
      <w:r>
        <w:rPr>
          <w:rFonts w:cs="Garamond" w:ascii="Garamond" w:hAnsi="Garamond"/>
          <w:sz w:val="32"/>
          <w:vertAlign w:val="superscript"/>
        </w:rPr>
        <w:t>st</w:t>
      </w:r>
      <w:r>
        <w:rPr>
          <w:rFonts w:cs="Garamond" w:ascii="Garamond" w:hAnsi="Garamond"/>
        </w:rPr>
        <w:t xml:space="preserve"> op amp, which was known from lecture to be 6V.  In the first attempt, the gain of the op amp with inputs at both the inverting and non-inverting terminals was calculated one input at a tim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Rp Vo</w:t>
      </w:r>
      <w:r>
        <w:rPr>
          <w:rFonts w:cs="Garamond" w:ascii="Garamond" w:hAnsi="Garamond"/>
        </w:rPr>
        <w:t xml:space="preserve">  =  -Rf</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V3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rPr>
        <w:t>Solving for Rf yields 2795 ohms.  Intuition led to the idea that this was incorrect and needed superposition to calculate Rf.  In the end however, superposition was not needed and the 2795 ohms value proved to work.</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xt, the capacitors at the inputs were calculated using the equation: </w:t>
      </w:r>
    </w:p>
    <w:p>
      <w:pPr>
        <w:pStyle w:val="Normal"/>
        <w:rPr>
          <w:rFonts w:ascii="Garamond" w:hAnsi="Garamond" w:cs="Garamond"/>
        </w:rPr>
      </w:pPr>
      <w:r>
        <w:rPr>
          <w:rFonts w:eastAsia="Garamond" w:cs="Garamond" w:ascii="Garamond" w:hAnsi="Garamond"/>
          <w:sz w:val="28"/>
        </w:rPr>
        <w:t xml:space="preserve"> </w:t>
      </w:r>
    </w:p>
    <w:p>
      <w:pPr>
        <w:pStyle w:val="Normal"/>
        <w:rPr/>
      </w:pPr>
      <w:r>
        <w:rPr>
          <w:rFonts w:cs="Symbol" w:ascii="Symbol" w:hAnsi="Symbol"/>
          <w:sz w:val="28"/>
        </w:rPr>
        <w:t></w:t>
      </w:r>
      <w:r>
        <w:rPr>
          <w:rFonts w:cs="Symbol" w:ascii="Symbol" w:hAnsi="Symbol"/>
          <w:sz w:val="28"/>
          <w:u w:val="single"/>
        </w:rPr>
        <w:t></w:t>
      </w:r>
      <w:r>
        <w:rPr>
          <w:rFonts w:cs="Symbol" w:ascii="Symbol" w:hAnsi="Symbol"/>
          <w:sz w:val="28"/>
        </w:rPr>
        <w:t></w:t>
      </w:r>
      <w:r>
        <w:rPr>
          <w:rFonts w:cs="Garamond" w:ascii="Garamond" w:hAnsi="Garamond"/>
          <w:sz w:val="28"/>
        </w:rPr>
        <w:t>1.59E-7  =  159nF</w:t>
      </w:r>
    </w:p>
    <w:p>
      <w:pPr>
        <w:pStyle w:val="Normal"/>
        <w:rPr/>
      </w:pPr>
      <w:r>
        <w:rPr>
          <w:rFonts w:cs="Symbol" w:ascii="Symbol" w:hAnsi="Symbol"/>
          <w:sz w:val="28"/>
        </w:rPr>
        <w:t></w:t>
      </w:r>
      <w:r>
        <w:rPr>
          <w:rFonts w:cs="Garamond" w:ascii="Garamond" w:hAnsi="Garamond"/>
          <w:sz w:val="28"/>
        </w:rPr>
        <w:t>R</w:t>
      </w:r>
      <w:r>
        <w:rPr>
          <w:rFonts w:cs="Lucida Handwriting;Courier New" w:ascii="Lucida Handwriting;Courier New" w:hAnsi="Lucida Handwriting;Courier New"/>
          <w:sz w:val="28"/>
        </w:rPr>
        <w:t>f</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rFonts w:ascii="Garamond" w:hAnsi="Garamond" w:cs="Garamond"/>
          <w:sz w:val="24"/>
          <w:u w:val="single"/>
        </w:rPr>
      </w:pPr>
      <w:r>
        <w:rPr>
          <w:rFonts w:cs="Garamond" w:ascii="Garamond" w:hAnsi="Garamond"/>
          <w:sz w:val="24"/>
        </w:rPr>
        <w:t>This was too low and gain was also too low. Next, Rp was used instead and the result was 318nF.  This, seemingly still too low, led to experimentation until 430nF gave a nice sine wave that was near 6V.</w:t>
      </w:r>
    </w:p>
    <w:p>
      <w:pPr>
        <w:pStyle w:val="Normal"/>
        <w:rPr>
          <w:rFonts w:ascii="Garamond" w:hAnsi="Garamond" w:cs="Garamond"/>
          <w:sz w:val="24"/>
          <w:u w:val="single"/>
        </w:rPr>
      </w:pPr>
      <w:r>
        <w:rPr>
          <w:rFonts w:cs="Garamond" w:ascii="Garamond" w:hAnsi="Garamond"/>
          <w:sz w:val="24"/>
          <w:u w:val="single"/>
        </w:rPr>
      </w:r>
    </w:p>
    <w:p>
      <w:pPr>
        <w:pStyle w:val="Normal"/>
        <w:rPr/>
      </w:pPr>
      <w:r>
        <w:rPr>
          <w:rFonts w:cs="Garamond" w:ascii="Garamond" w:hAnsi="Garamond"/>
        </w:rPr>
        <w:t>After that, it was necessary to calculate the output of the second op amp, U2.  Already having calculated the final voltage using the equation Vrms</w:t>
      </w:r>
      <w:r>
        <w:rPr>
          <w:rFonts w:cs="Garamond" w:ascii="Garamond" w:hAnsi="Garamond"/>
          <w:vertAlign w:val="superscript"/>
        </w:rPr>
        <w:t>2</w:t>
      </w:r>
      <w:r>
        <w:rPr>
          <w:rFonts w:cs="Garamond" w:ascii="Garamond" w:hAnsi="Garamond"/>
        </w:rPr>
        <w:t>/R, it was known the output voltage needed to be 5.65V.  This meant that R10 would have to be a lower value than R9.  It was assumed that R10 was to be 1K.  Using superposition for this op amp it was found that the resulting resistance was too low to get the needed gain.  Trial and error experimentation was used to get the unclipped sine wave.</w:t>
      </w:r>
    </w:p>
    <w:p>
      <w:pPr>
        <w:pStyle w:val="Normal"/>
        <w:rPr>
          <w:rFonts w:ascii="Garamond" w:hAnsi="Garamond" w:cs="Garamond"/>
        </w:rPr>
      </w:pPr>
      <w:r>
        <w:rPr>
          <w:rFonts w:cs="Garamond" w:ascii="Garamond" w:hAnsi="Garamond"/>
        </w:rPr>
      </w:r>
    </w:p>
    <w:p>
      <w:pPr>
        <w:pStyle w:val="Normal"/>
        <w:rPr/>
      </w:pPr>
      <w:r>
        <w:rPr>
          <w:rFonts w:cs="Garamond" w:ascii="Garamond" w:hAnsi="Garamond"/>
        </w:rPr>
        <w:t>Next, schematic 1 was assembled and the testing began.  Experimenting with resistor ratios was needed in order to get the proper gain for the circuit.  Figure 2 shows the output of the op amp U1, figure 3 shows the output of the op amp U2 and figure 4 shows the final output of the Class B power amplifier.  Figure 5 is the AC analysis.</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2:00Z</dcterms:created>
  <dc:creator>SpArTaK</dc:creator>
  <dc:description/>
  <dc:language>en-US</dc:language>
  <cp:lastModifiedBy>SpArTaK</cp:lastModifiedBy>
  <dcterms:modified xsi:type="dcterms:W3CDTF">2002-12-16T08:01:00Z</dcterms:modified>
  <cp:revision>6</cp:revision>
  <dc:subject/>
  <dc:title/>
</cp:coreProperties>
</file>