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rPr>
      </w:pPr>
      <w:r>
        <w:rPr>
          <w:rFonts w:eastAsia="MS Mincho;ＭＳ 明朝" w:cs="Times New Roman" w:ascii="Times New Roman" w:hAnsi="Times New Roman"/>
        </w:rPr>
        <w:t>Objective</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The objective of project two is to design a voltage source using the HC11.  This project will expand on the knowledge of on-time and off-time learned in previous experiments.  The project will be designed to take in an input number (decimal) between 0 and 50 and output a signal connected to a simple RC filter.  The main task is to design the system so that the average output voltage (after filtering) is equal to 1/10 the input number.  In addition to this task, the program should be written to display the user-entered voltage on a seven-segment display.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Theory</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In theory, the program should monitor the keyboard entries to the terminal in order to change the desired voltage.   After the keyboard entry is made, the seven-segment display, along with the voltage through the RC filter, should change according to the input.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The voltage through the RC filter is changed by using an OC2 interrupt to adjust the on-time and off-time.  As learned in the previous experiment, by adjusting the amount of time that a signal is sent through Port D, the voltage that is seen across Port D is changed corresponding to the input voltage.  The on-time + off-time is kept constant, while the on-time is changed to generate the required average voltage.</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There are many design requirements that must be taken into consideration before writing the program.  If the input is less than two digits, the program should assume that the first digit is zero.  If the input has more than two digits, the program should use only the last two digits.  The program should discard illegal inputs and send a beep to the terminal in order to inform the user of the illegal entry.</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There are also many design requirements concerning the on-time and off-time to take into consideration.  The on-time and off-time should be selected so that the on-time + off-time is constant.  The product of the values of the resistor and the capacitor should be at least tem times the on-time + off-time.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Results and Conclusion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The simple voltage source was successfully implemented.  The design allowed a user to enter a voltage between 0 and 50. After the user pressed the enter key, the seven-segment display showed the new voltage while the voltage through the RC circuit was changed to match the new voltage.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This project helped to understand OC2 interrupts and what they can be used for.  Not only did the project help to understand interrupts, the project also helped to understand what an HC11 is capable of doing.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Pseudo Code</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OUT1BYT</w:t>
        <w:tab/>
        <w:t>EQU</w:t>
        <w:tab/>
        <w:t>$FFBB</w:t>
      </w:r>
    </w:p>
    <w:p>
      <w:pPr>
        <w:pStyle w:val="PlainText"/>
        <w:rPr>
          <w:rFonts w:ascii="Times New Roman" w:hAnsi="Times New Roman" w:eastAsia="MS Mincho;ＭＳ 明朝" w:cs="Times New Roman"/>
        </w:rPr>
      </w:pPr>
      <w:r>
        <w:rPr>
          <w:rFonts w:eastAsia="MS Mincho;ＭＳ 明朝" w:cs="Times New Roman" w:ascii="Times New Roman" w:hAnsi="Times New Roman"/>
        </w:rPr>
        <w:t>OUTA</w:t>
        <w:tab/>
        <w:tab/>
        <w:t>EQU</w:t>
        <w:tab/>
        <w:t>$FFB8</w:t>
      </w:r>
    </w:p>
    <w:p>
      <w:pPr>
        <w:pStyle w:val="PlainText"/>
        <w:rPr>
          <w:rFonts w:ascii="Times New Roman" w:hAnsi="Times New Roman" w:eastAsia="MS Mincho;ＭＳ 明朝" w:cs="Times New Roman"/>
        </w:rPr>
      </w:pPr>
      <w:r>
        <w:rPr>
          <w:rFonts w:eastAsia="MS Mincho;ＭＳ 明朝" w:cs="Times New Roman" w:ascii="Times New Roman" w:hAnsi="Times New Roman"/>
        </w:rPr>
        <w:t>OUTSTRG</w:t>
        <w:tab/>
        <w:t>EQU</w:t>
        <w:tab/>
        <w:t>$FFC7</w:t>
      </w:r>
    </w:p>
    <w:p>
      <w:pPr>
        <w:pStyle w:val="PlainText"/>
        <w:rPr>
          <w:rFonts w:ascii="Times New Roman" w:hAnsi="Times New Roman" w:eastAsia="MS Mincho;ＭＳ 明朝" w:cs="Times New Roman"/>
        </w:rPr>
      </w:pPr>
      <w:r>
        <w:rPr>
          <w:rFonts w:eastAsia="MS Mincho;ＭＳ 明朝" w:cs="Times New Roman" w:ascii="Times New Roman" w:hAnsi="Times New Roman"/>
        </w:rPr>
        <w:t>BIT6</w:t>
        <w:tab/>
        <w:tab/>
        <w:t>EQU</w:t>
        <w:tab/>
        <w:t>%01000000</w:t>
      </w:r>
    </w:p>
    <w:p>
      <w:pPr>
        <w:pStyle w:val="PlainText"/>
        <w:rPr>
          <w:rFonts w:ascii="Times New Roman" w:hAnsi="Times New Roman" w:eastAsia="MS Mincho;ＭＳ 明朝" w:cs="Times New Roman"/>
        </w:rPr>
      </w:pPr>
      <w:r>
        <w:rPr>
          <w:rFonts w:eastAsia="MS Mincho;ＭＳ 明朝" w:cs="Times New Roman" w:ascii="Times New Roman" w:hAnsi="Times New Roman"/>
        </w:rPr>
        <w:t>BIT3</w:t>
        <w:tab/>
        <w:tab/>
        <w:t>EQU</w:t>
        <w:tab/>
        <w:t>%00001000</w:t>
      </w:r>
    </w:p>
    <w:p>
      <w:pPr>
        <w:pStyle w:val="PlainText"/>
        <w:rPr>
          <w:rFonts w:ascii="Times New Roman" w:hAnsi="Times New Roman" w:eastAsia="MS Mincho;ＭＳ 明朝" w:cs="Times New Roman"/>
        </w:rPr>
      </w:pPr>
      <w:r>
        <w:rPr>
          <w:rFonts w:eastAsia="MS Mincho;ＭＳ 明朝" w:cs="Times New Roman" w:ascii="Times New Roman" w:hAnsi="Times New Roman"/>
        </w:rPr>
        <w:t>BIT2</w:t>
        <w:tab/>
        <w:tab/>
        <w:t>EQU</w:t>
        <w:tab/>
        <w:t>%00000100</w:t>
      </w:r>
    </w:p>
    <w:p>
      <w:pPr>
        <w:pStyle w:val="PlainText"/>
        <w:rPr>
          <w:rFonts w:ascii="Times New Roman" w:hAnsi="Times New Roman" w:eastAsia="MS Mincho;ＭＳ 明朝" w:cs="Times New Roman"/>
        </w:rPr>
      </w:pPr>
      <w:r>
        <w:rPr>
          <w:rFonts w:eastAsia="MS Mincho;ＭＳ 明朝" w:cs="Times New Roman" w:ascii="Times New Roman" w:hAnsi="Times New Roman"/>
        </w:rPr>
        <w:t>TOC2</w:t>
        <w:tab/>
        <w:tab/>
        <w:t>EQU</w:t>
        <w:tab/>
        <w:t>$1018</w:t>
      </w:r>
    </w:p>
    <w:p>
      <w:pPr>
        <w:pStyle w:val="PlainText"/>
        <w:rPr>
          <w:rFonts w:ascii="Times New Roman" w:hAnsi="Times New Roman" w:eastAsia="MS Mincho;ＭＳ 明朝" w:cs="Times New Roman"/>
        </w:rPr>
      </w:pPr>
      <w:r>
        <w:rPr>
          <w:rFonts w:eastAsia="MS Mincho;ＭＳ 明朝" w:cs="Times New Roman" w:ascii="Times New Roman" w:hAnsi="Times New Roman"/>
        </w:rPr>
        <w:t>TFLG1</w:t>
        <w:tab/>
        <w:tab/>
        <w:t>EQU</w:t>
        <w:tab/>
        <w:t>$1023</w:t>
      </w:r>
    </w:p>
    <w:p>
      <w:pPr>
        <w:pStyle w:val="PlainText"/>
        <w:rPr>
          <w:rFonts w:ascii="Times New Roman" w:hAnsi="Times New Roman" w:eastAsia="MS Mincho;ＭＳ 明朝" w:cs="Times New Roman"/>
        </w:rPr>
      </w:pPr>
      <w:r>
        <w:rPr>
          <w:rFonts w:eastAsia="MS Mincho;ＭＳ 明朝" w:cs="Times New Roman" w:ascii="Times New Roman" w:hAnsi="Times New Roman"/>
        </w:rPr>
        <w:t>TMSK1</w:t>
        <w:tab/>
        <w:tab/>
        <w:t>EQU</w:t>
        <w:tab/>
        <w:t>$1022</w:t>
      </w:r>
    </w:p>
    <w:p>
      <w:pPr>
        <w:pStyle w:val="PlainText"/>
        <w:rPr>
          <w:rFonts w:ascii="Times New Roman" w:hAnsi="Times New Roman" w:eastAsia="MS Mincho;ＭＳ 明朝" w:cs="Times New Roman"/>
        </w:rPr>
      </w:pPr>
      <w:r>
        <w:rPr>
          <w:rFonts w:eastAsia="MS Mincho;ＭＳ 明朝" w:cs="Times New Roman" w:ascii="Times New Roman" w:hAnsi="Times New Roman"/>
        </w:rPr>
        <w:t>PORTD</w:t>
        <w:tab/>
        <w:tab/>
        <w:t>EQU</w:t>
        <w:tab/>
        <w:t>$1008</w:t>
      </w:r>
    </w:p>
    <w:p>
      <w:pPr>
        <w:pStyle w:val="PlainText"/>
        <w:rPr>
          <w:rFonts w:ascii="Times New Roman" w:hAnsi="Times New Roman" w:eastAsia="MS Mincho;ＭＳ 明朝" w:cs="Times New Roman"/>
        </w:rPr>
      </w:pPr>
      <w:r>
        <w:rPr>
          <w:rFonts w:eastAsia="MS Mincho;ＭＳ 明朝" w:cs="Times New Roman" w:ascii="Times New Roman" w:hAnsi="Times New Roman"/>
        </w:rPr>
        <w:t>DDRD</w:t>
        <w:tab/>
        <w:tab/>
        <w:t>EQU</w:t>
        <w:tab/>
        <w:t>$1009</w:t>
      </w:r>
    </w:p>
    <w:p>
      <w:pPr>
        <w:pStyle w:val="PlainText"/>
        <w:rPr>
          <w:rFonts w:ascii="Times New Roman" w:hAnsi="Times New Roman" w:eastAsia="MS Mincho;ＭＳ 明朝" w:cs="Times New Roman"/>
        </w:rPr>
      </w:pPr>
      <w:r>
        <w:rPr>
          <w:rFonts w:eastAsia="MS Mincho;ＭＳ 明朝" w:cs="Times New Roman" w:ascii="Times New Roman" w:hAnsi="Times New Roman"/>
        </w:rPr>
        <w:t>INCHAR</w:t>
        <w:tab/>
        <w:tab/>
        <w:t>EQU</w:t>
        <w:tab/>
        <w:t>$FFCD</w:t>
      </w:r>
    </w:p>
    <w:p>
      <w:pPr>
        <w:pStyle w:val="PlainText"/>
        <w:rPr>
          <w:rFonts w:ascii="Times New Roman" w:hAnsi="Times New Roman" w:eastAsia="MS Mincho;ＭＳ 明朝" w:cs="Times New Roman"/>
        </w:rPr>
      </w:pPr>
      <w:r>
        <w:rPr>
          <w:rFonts w:eastAsia="MS Mincho;ＭＳ 明朝" w:cs="Times New Roman" w:ascii="Times New Roman" w:hAnsi="Times New Roman"/>
        </w:rPr>
        <w:t>OUTCRLF</w:t>
        <w:tab/>
        <w:t>EQU</w:t>
        <w:tab/>
        <w:t>$FFC4</w:t>
      </w:r>
    </w:p>
    <w:p>
      <w:pPr>
        <w:pStyle w:val="PlainText"/>
        <w:rPr>
          <w:rFonts w:ascii="Times New Roman" w:hAnsi="Times New Roman" w:eastAsia="MS Mincho;ＭＳ 明朝" w:cs="Times New Roman"/>
        </w:rPr>
      </w:pPr>
      <w:r>
        <w:rPr>
          <w:rFonts w:eastAsia="MS Mincho;ＭＳ 明朝" w:cs="Times New Roman" w:ascii="Times New Roman" w:hAnsi="Times New Roman"/>
        </w:rPr>
        <w:t>OUTLHLF</w:t>
        <w:tab/>
        <w:t>EQU</w:t>
        <w:tab/>
        <w:t>$FFB2</w:t>
      </w:r>
    </w:p>
    <w:p>
      <w:pPr>
        <w:pStyle w:val="PlainText"/>
        <w:rPr>
          <w:rFonts w:ascii="Times New Roman" w:hAnsi="Times New Roman" w:eastAsia="MS Mincho;ＭＳ 明朝" w:cs="Times New Roman"/>
        </w:rPr>
      </w:pPr>
      <w:r>
        <w:rPr>
          <w:rFonts w:eastAsia="MS Mincho;ＭＳ 明朝" w:cs="Times New Roman" w:ascii="Times New Roman" w:hAnsi="Times New Roman"/>
        </w:rPr>
        <w:t>OUTRHLF</w:t>
        <w:tab/>
        <w:t>EQU</w:t>
        <w:tab/>
        <w:t>$FFB5</w:t>
      </w:r>
    </w:p>
    <w:p>
      <w:pPr>
        <w:pStyle w:val="PlainText"/>
        <w:rPr>
          <w:rFonts w:ascii="Times New Roman" w:hAnsi="Times New Roman" w:eastAsia="MS Mincho;ＭＳ 明朝" w:cs="Times New Roman"/>
        </w:rPr>
      </w:pPr>
      <w:r>
        <w:rPr>
          <w:rFonts w:eastAsia="MS Mincho;ＭＳ 明朝" w:cs="Times New Roman" w:ascii="Times New Roman" w:hAnsi="Times New Roman"/>
        </w:rPr>
        <w:t>ENTER</w:t>
        <w:tab/>
        <w:tab/>
        <w:t>EQU</w:t>
        <w:tab/>
        <w:t>$0D</w:t>
      </w:r>
    </w:p>
    <w:p>
      <w:pPr>
        <w:pStyle w:val="PlainText"/>
        <w:rPr>
          <w:rFonts w:ascii="Times New Roman" w:hAnsi="Times New Roman" w:eastAsia="MS Mincho;ＭＳ 明朝" w:cs="Times New Roman"/>
        </w:rPr>
      </w:pPr>
      <w:r>
        <w:rPr>
          <w:rFonts w:eastAsia="MS Mincho;ＭＳ 明朝" w:cs="Times New Roman" w:ascii="Times New Roman" w:hAnsi="Times New Roman"/>
        </w:rPr>
        <w:t>SPACE</w:t>
        <w:tab/>
        <w:tab/>
        <w:t>EQU</w:t>
        <w:tab/>
        <w:t>$20</w:t>
      </w:r>
    </w:p>
    <w:p>
      <w:pPr>
        <w:pStyle w:val="PlainText"/>
        <w:rPr>
          <w:rFonts w:ascii="Times New Roman" w:hAnsi="Times New Roman" w:eastAsia="MS Mincho;ＭＳ 明朝" w:cs="Times New Roman"/>
        </w:rPr>
      </w:pPr>
      <w:r>
        <w:rPr>
          <w:rFonts w:eastAsia="MS Mincho;ＭＳ 明朝" w:cs="Times New Roman" w:ascii="Times New Roman" w:hAnsi="Times New Roman"/>
        </w:rPr>
        <w:t>BEEP</w:t>
        <w:tab/>
        <w:tab/>
        <w:t>EQU</w:t>
        <w:tab/>
        <w:t>$07</w:t>
      </w:r>
    </w:p>
    <w:p>
      <w:pPr>
        <w:pStyle w:val="PlainText"/>
        <w:rPr>
          <w:rFonts w:ascii="Times New Roman" w:hAnsi="Times New Roman" w:eastAsia="MS Mincho;ＭＳ 明朝" w:cs="Times New Roman"/>
        </w:rPr>
      </w:pPr>
      <w:r>
        <w:rPr>
          <w:rFonts w:eastAsia="MS Mincho;ＭＳ 明朝" w:cs="Times New Roman" w:ascii="Times New Roman" w:hAnsi="Times New Roman"/>
        </w:rPr>
        <w:t>BACK</w:t>
        <w:tab/>
        <w:tab/>
        <w:t>EQU</w:t>
        <w:tab/>
        <w:t>$08</w:t>
      </w:r>
    </w:p>
    <w:p>
      <w:pPr>
        <w:pStyle w:val="PlainText"/>
        <w:rPr>
          <w:rFonts w:ascii="Times New Roman" w:hAnsi="Times New Roman" w:eastAsia="MS Mincho;ＭＳ 明朝" w:cs="Times New Roman"/>
        </w:rPr>
      </w:pPr>
      <w:r>
        <w:rPr>
          <w:rFonts w:eastAsia="MS Mincho;ＭＳ 明朝" w:cs="Times New Roman" w:ascii="Times New Roman" w:hAnsi="Times New Roman"/>
        </w:rPr>
        <w:t>ESCAPE</w:t>
        <w:tab/>
        <w:tab/>
        <w:t>EQU</w:t>
        <w:tab/>
        <w:t>#27</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ORG</w:t>
        <w:tab/>
        <w:t>$3000</w:t>
        <w:tab/>
        <w:tab/>
        <w:t>Originate data at $3000</w:t>
      </w:r>
    </w:p>
    <w:p>
      <w:pPr>
        <w:pStyle w:val="PlainText"/>
        <w:rPr>
          <w:rFonts w:ascii="Times New Roman" w:hAnsi="Times New Roman" w:eastAsia="MS Mincho;ＭＳ 明朝" w:cs="Times New Roman"/>
        </w:rPr>
      </w:pPr>
      <w:r>
        <w:rPr>
          <w:rFonts w:eastAsia="MS Mincho;ＭＳ 明朝" w:cs="Times New Roman" w:ascii="Times New Roman" w:hAnsi="Times New Roman"/>
        </w:rPr>
        <w:t>FLAG</w:t>
        <w:tab/>
        <w:tab/>
        <w:t>RMB</w:t>
        <w:tab/>
        <w:t>1</w:t>
        <w:tab/>
        <w:tab/>
        <w:t>Reserve 1 byte of for FLAG</w:t>
      </w:r>
    </w:p>
    <w:p>
      <w:pPr>
        <w:pStyle w:val="PlainText"/>
        <w:rPr>
          <w:rFonts w:ascii="Times New Roman" w:hAnsi="Times New Roman" w:eastAsia="MS Mincho;ＭＳ 明朝" w:cs="Times New Roman"/>
        </w:rPr>
      </w:pPr>
      <w:r>
        <w:rPr>
          <w:rFonts w:eastAsia="MS Mincho;ＭＳ 明朝" w:cs="Times New Roman" w:ascii="Times New Roman" w:hAnsi="Times New Roman"/>
        </w:rPr>
        <w:t>OFFTIME</w:t>
        <w:tab/>
        <w:t>RMB</w:t>
        <w:tab/>
        <w:t>2</w:t>
      </w:r>
    </w:p>
    <w:p>
      <w:pPr>
        <w:pStyle w:val="PlainText"/>
        <w:rPr>
          <w:rFonts w:ascii="Times New Roman" w:hAnsi="Times New Roman" w:eastAsia="MS Mincho;ＭＳ 明朝" w:cs="Times New Roman"/>
        </w:rPr>
      </w:pPr>
      <w:r>
        <w:rPr>
          <w:rFonts w:eastAsia="MS Mincho;ＭＳ 明朝" w:cs="Times New Roman" w:ascii="Times New Roman" w:hAnsi="Times New Roman"/>
        </w:rPr>
        <w:t>ONTIME</w:t>
        <w:tab/>
        <w:tab/>
        <w:t>RMB</w:t>
        <w:tab/>
        <w:t>2</w:t>
      </w:r>
    </w:p>
    <w:p>
      <w:pPr>
        <w:pStyle w:val="PlainText"/>
        <w:rPr>
          <w:rFonts w:ascii="Times New Roman" w:hAnsi="Times New Roman" w:eastAsia="MS Mincho;ＭＳ 明朝" w:cs="Times New Roman"/>
        </w:rPr>
      </w:pPr>
      <w:r>
        <w:rPr>
          <w:rFonts w:eastAsia="MS Mincho;ＭＳ 明朝" w:cs="Times New Roman" w:ascii="Times New Roman" w:hAnsi="Times New Roman"/>
        </w:rPr>
        <w:t>INDEX</w:t>
        <w:tab/>
        <w:tab/>
        <w:t>RMB</w:t>
        <w:tab/>
        <w:t>1</w:t>
      </w:r>
    </w:p>
    <w:p>
      <w:pPr>
        <w:pStyle w:val="PlainText"/>
        <w:rPr>
          <w:rFonts w:ascii="Times New Roman" w:hAnsi="Times New Roman" w:eastAsia="MS Mincho;ＭＳ 明朝" w:cs="Times New Roman"/>
        </w:rPr>
      </w:pPr>
      <w:r>
        <w:rPr>
          <w:rFonts w:eastAsia="MS Mincho;ＭＳ 明朝" w:cs="Times New Roman" w:ascii="Times New Roman" w:hAnsi="Times New Roman"/>
        </w:rPr>
        <w:t>INDEX1</w:t>
        <w:tab/>
        <w:tab/>
        <w:t>RMB</w:t>
        <w:tab/>
        <w:t>1</w:t>
      </w:r>
    </w:p>
    <w:p>
      <w:pPr>
        <w:pStyle w:val="PlainText"/>
        <w:rPr>
          <w:rFonts w:ascii="Times New Roman" w:hAnsi="Times New Roman" w:eastAsia="MS Mincho;ＭＳ 明朝" w:cs="Times New Roman"/>
        </w:rPr>
      </w:pPr>
      <w:r>
        <w:rPr>
          <w:rFonts w:eastAsia="MS Mincho;ＭＳ 明朝" w:cs="Times New Roman" w:ascii="Times New Roman" w:hAnsi="Times New Roman"/>
        </w:rPr>
        <w:t>TEMP</w:t>
        <w:tab/>
        <w:tab/>
        <w:t>RMB</w:t>
        <w:tab/>
        <w:t>2</w:t>
      </w:r>
    </w:p>
    <w:p>
      <w:pPr>
        <w:pStyle w:val="PlainText"/>
        <w:rPr>
          <w:rFonts w:ascii="Times New Roman" w:hAnsi="Times New Roman" w:eastAsia="MS Mincho;ＭＳ 明朝" w:cs="Times New Roman"/>
        </w:rPr>
      </w:pPr>
      <w:r>
        <w:rPr>
          <w:rFonts w:eastAsia="MS Mincho;ＭＳ 明朝" w:cs="Times New Roman" w:ascii="Times New Roman" w:hAnsi="Times New Roman"/>
        </w:rPr>
        <w:t>INPUT</w:t>
        <w:tab/>
        <w:tab/>
        <w:t>RMB</w:t>
        <w:tab/>
        <w:t>1</w:t>
      </w:r>
    </w:p>
    <w:p>
      <w:pPr>
        <w:pStyle w:val="PlainText"/>
        <w:rPr>
          <w:rFonts w:ascii="Times New Roman" w:hAnsi="Times New Roman" w:eastAsia="MS Mincho;ＭＳ 明朝" w:cs="Times New Roman"/>
        </w:rPr>
      </w:pPr>
      <w:r>
        <w:rPr>
          <w:rFonts w:eastAsia="MS Mincho;ＭＳ 明朝" w:cs="Times New Roman" w:ascii="Times New Roman" w:hAnsi="Times New Roman"/>
        </w:rPr>
        <w:t>LEDNUM</w:t>
        <w:tab/>
        <w:t>RMB</w:t>
        <w:tab/>
        <w:t>1</w:t>
      </w:r>
    </w:p>
    <w:p>
      <w:pPr>
        <w:pStyle w:val="PlainText"/>
        <w:rPr>
          <w:rFonts w:ascii="Times New Roman" w:hAnsi="Times New Roman" w:eastAsia="MS Mincho;ＭＳ 明朝" w:cs="Times New Roman"/>
        </w:rPr>
      </w:pPr>
      <w:r>
        <w:rPr>
          <w:rFonts w:eastAsia="MS Mincho;ＭＳ 明朝" w:cs="Times New Roman" w:ascii="Times New Roman" w:hAnsi="Times New Roman"/>
        </w:rPr>
        <w:t>NUMB1</w:t>
        <w:tab/>
        <w:tab/>
        <w:t>RMB</w:t>
        <w:tab/>
        <w:t>1</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ONTABLE</w:t>
        <w:tab/>
        <w:t>FDB</w:t>
        <w:tab/>
        <w:t>$0074,$0190,$0320,$04B0,$0640,$07D0,$0960</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FDB</w:t>
        <w:tab/>
        <w:t>$0AF0,$0C80,$0E10,$0FA0,$1130,$12C0,$1450</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FDB</w:t>
        <w:tab/>
        <w:t>$15E0,$1770,$1900,$1A90,$1C20,$1DB0,$1F40</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FDB</w:t>
        <w:tab/>
        <w:t>$20D0,$2260,$23F0,$2580,$2710,$28A0,$2A30</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FDB</w:t>
        <w:tab/>
        <w:t>$2BC0,$2D50,$2EE0,$3070,$3200,$3390,$3520</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FDB</w:t>
        <w:tab/>
        <w:t>$36B0,$3840,$39D0,$3B60,$3CF0,$3E80,$4010</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FDB</w:t>
        <w:tab/>
        <w:t>$41A0,$4330,$44C0,$4650,$47E0,$4970,$4B00</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FDB</w:t>
        <w:tab/>
        <w:t>$4C90,$4FAC</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OFFTBLE</w:t>
        <w:tab/>
        <w:t>FDB</w:t>
        <w:tab/>
        <w:t>$4FAC,$4E70,$4CE0,$4B50,$49C0,$4830,$46A0</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FDB</w:t>
        <w:tab/>
        <w:t>$4510,$4380,$41F0,$3060,$3ED0,$3E40,$3BB0</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FDB</w:t>
        <w:tab/>
        <w:t>$3A30,$3890,$3700,$3570,$33E0,$3350,$20C0</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FDB</w:t>
        <w:tab/>
        <w:t>$2F30,$2DA0,$2C10,$2A80,$28F0,$2760,$25D0</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FDB</w:t>
        <w:tab/>
        <w:t>$2440,$22B0,$2120,$1F90,$1E00,$1C70,$1AE0</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FDB</w:t>
        <w:tab/>
        <w:t>$1950,$17C0,$1630,$14A0,$13A0,$1180,$0FF0</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FDB</w:t>
        <w:tab/>
        <w:t>$0E60,$0CD0,$0B40,$09B0,$0820,$0590,$0500</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FDB</w:t>
        <w:tab/>
        <w:t>$0370,$0074</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SCII</w:t>
        <w:tab/>
        <w:tab/>
        <w:t>FCB</w:t>
        <w:tab/>
        <w:t>$30,$31,$32,$33,$34,$35,$36</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FCB</w:t>
        <w:tab/>
        <w:t>$37,$38,$39</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FCB</w:t>
        <w:tab/>
        <w:t>$04</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INPTBLE</w:t>
        <w:tab/>
        <w:t>FCB</w:t>
        <w:tab/>
        <w:t>$00,$01,$02,$03,$04,$05,$06</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FCB</w:t>
        <w:tab/>
        <w:t>$07,$08,$09,$10,$11,$12,$13</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FCB</w:t>
        <w:tab/>
        <w:t>$14,$15,$16,$17,$18,$19,$20</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FCB</w:t>
        <w:tab/>
        <w:t>$21,$22,$23,$24,$25,$26,$27</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FCB</w:t>
        <w:tab/>
        <w:t>$28,$29,$30,$31,$32,$33,$34</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FCB</w:t>
        <w:tab/>
        <w:t>$35,$36,$37,$38,$39,$40,$41</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FCB</w:t>
        <w:tab/>
        <w:t>$42,$43,$44,$45,$46,$47,$48</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FCB</w:t>
        <w:tab/>
        <w:t>$49,$50</w:t>
        <w:tab/>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ON</w:t>
        <w:tab/>
        <w:tab/>
        <w:t>FCC</w:t>
        <w:tab/>
        <w:t>'Ontime = '</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FCB</w:t>
        <w:tab/>
        <w:t>$04</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OFF</w:t>
        <w:tab/>
        <w:tab/>
        <w:t>FCC</w:t>
        <w:tab/>
        <w:t>'Offtime = '</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FCB</w:t>
        <w:tab/>
        <w:t>$04</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NAME</w:t>
        <w:tab/>
        <w:tab/>
        <w:t>FCC</w:t>
        <w:tab/>
        <w:t>'Edward Rivera'</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FCB</w:t>
        <w:tab/>
        <w:t>$04</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PROMPT</w:t>
        <w:tab/>
        <w:t>FCC</w:t>
        <w:tab/>
        <w:t>'Please enter desired value of voltage'</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FCB</w:t>
        <w:tab/>
        <w:t>$04</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ERROR</w:t>
        <w:tab/>
        <w:tab/>
        <w:t>FCC</w:t>
        <w:tab/>
        <w:t>'Entered voltage too high ( &gt; 50 ), try again'</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FCB</w:t>
        <w:tab/>
        <w:t>$04</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VOLT</w:t>
        <w:tab/>
        <w:tab/>
        <w:t>FCC</w:t>
        <w:tab/>
        <w:t>'Desired voltage is: '</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FCB</w:t>
        <w:tab/>
        <w:t>$04</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ORG</w:t>
        <w:tab/>
        <w:t>$00DC</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JMP</w:t>
        <w:tab/>
        <w:t>OC2ISR</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ORG</w:t>
        <w:tab/>
        <w:t>$2100</w:t>
        <w:tab/>
        <w:tab/>
        <w:t>Beginning of Main at $2100</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LDX</w:t>
        <w:tab/>
        <w:t>#NAME</w:t>
        <w:tab/>
        <w:tab/>
        <w:t>Load X with my name</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JSR</w:t>
        <w:tab/>
        <w:t>OUTSTRG</w:t>
        <w:tab/>
        <w:t>Print my name to the screen</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LDD</w:t>
        <w:tab/>
        <w:t>#$74</w:t>
        <w:tab/>
        <w:tab/>
        <w:t>Initializes output voltage to zero</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STD</w:t>
        <w:tab/>
        <w:t>ONTIME</w:t>
        <w:tab/>
        <w:tab/>
        <w:t>Stores value in ACCD to ONTIME</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LDD</w:t>
        <w:tab/>
        <w:t>#$4FAC</w:t>
        <w:tab/>
        <w:tab/>
        <w:t>Initializes value for OFFTIME</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STD</w:t>
        <w:tab/>
        <w:t>OFFTIME</w:t>
        <w:tab/>
        <w:t>Stores value in ACCD to OFFTIME</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CLR</w:t>
        <w:tab/>
        <w:t>FLAG</w:t>
        <w:tab/>
        <w:tab/>
        <w:t>Clears flag for interrupts</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LDAB</w:t>
        <w:tab/>
        <w:t>#$3F</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STAB</w:t>
        <w:tab/>
        <w:t>DDRD</w:t>
        <w:tab/>
        <w:tab/>
        <w:t>Sets up output bits of PORTD</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SEI</w:t>
        <w:tab/>
        <w:tab/>
        <w:tab/>
        <w:t>Set interrupt flag</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LDAB</w:t>
        <w:tab/>
        <w:t>#BIT6</w:t>
        <w:tab/>
        <w:tab/>
        <w:t>Load ACCB with the contents of BIT6</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STAB</w:t>
        <w:tab/>
        <w:t>TMSK1</w:t>
        <w:tab/>
        <w:tab/>
        <w:t>Store ACCB to TMSK1</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CLI</w:t>
        <w:tab/>
        <w:tab/>
        <w:tab/>
        <w:t>Clear interrupt flag</w:t>
      </w:r>
    </w:p>
    <w:p>
      <w:pPr>
        <w:pStyle w:val="PlainText"/>
        <w:rPr>
          <w:rFonts w:ascii="Times New Roman" w:hAnsi="Times New Roman" w:eastAsia="MS Mincho;ＭＳ 明朝" w:cs="Times New Roman"/>
        </w:rPr>
      </w:pPr>
      <w:r>
        <w:rPr>
          <w:rFonts w:eastAsia="MS Mincho;ＭＳ 明朝" w:cs="Times New Roman" w:ascii="Times New Roman" w:hAnsi="Times New Roman"/>
        </w:rPr>
        <w:t>LOOP</w:t>
        <w:tab/>
        <w:tab/>
        <w:t>CLR</w:t>
        <w:tab/>
        <w:t>INPUT</w:t>
        <w:tab/>
        <w:tab/>
        <w:t>Clear the label INPUT</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JSR</w:t>
        <w:tab/>
        <w:t>OUTCRLF</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LDX</w:t>
        <w:tab/>
        <w:t>#ON</w:t>
        <w:tab/>
        <w:tab/>
        <w:t>Load X with the address of ON</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JSR</w:t>
        <w:tab/>
        <w:t>OUTSTRG</w:t>
        <w:tab/>
        <w:t>Print the contents of ON</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LDX</w:t>
        <w:tab/>
        <w:t>#ONTIME</w:t>
        <w:tab/>
        <w:t>Load X with the address of ONTIME</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JSR</w:t>
        <w:tab/>
        <w:t>OUT1BYT</w:t>
        <w:tab/>
        <w:t>Print 1st half of ONTIME value</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JSR</w:t>
        <w:tab/>
        <w:t>OUT1BYT</w:t>
        <w:tab/>
        <w:t>Print 2nd half of ONTIME value</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LDX</w:t>
        <w:tab/>
        <w:t>#OFF</w:t>
        <w:tab/>
        <w:tab/>
        <w:t>Load X with the address of OFF</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JSR</w:t>
        <w:tab/>
        <w:t>OUTSTRG</w:t>
        <w:tab/>
        <w:t>Print the contents of OFF</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LDX</w:t>
        <w:tab/>
        <w:t>#OFFTIME</w:t>
        <w:tab/>
        <w:t>Load X with the address of OFFTIME</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JSR</w:t>
        <w:tab/>
        <w:t>OUT1BYT</w:t>
        <w:tab/>
        <w:t>Print 1st half of OFFTIME value</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JSR</w:t>
        <w:tab/>
        <w:t>OUT1BYT</w:t>
        <w:tab/>
        <w:t>Print 2nd half of OFFTIME value</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JSR</w:t>
        <w:tab/>
        <w:t>OUTCRLF</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LDX</w:t>
        <w:tab/>
        <w:t>#PROMPT</w:t>
        <w:tab/>
        <w:t>Load X with the address of PROMPT</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JSR</w:t>
        <w:tab/>
        <w:t>OUTSTRG</w:t>
        <w:tab/>
        <w:t>Print prompt to user to enter number</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JSR</w:t>
        <w:tab/>
        <w:t>OUTCRLF</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USERINP</w:t>
        <w:tab/>
        <w:t>CL?ÁY?</w:t>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t>?¿</w:t>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t>?</w:t>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t>?</w:t>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t>?</w:t>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p>
    <w:p>
      <w:pPr>
        <w:pStyle w:val="PlainText"/>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t>??</w:t>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t>? ? ?</w:t>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t>?¤</w:t>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t>?¤</w:t>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t>?¤</w:t>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t>]</w:t>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t>S</w:t>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t>S</w:t>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t>S</w:t>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t>S</w:t>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t>S</w:t>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t>S</w:t>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t>µ</w:t>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t>U</w:t>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t>?</w:t>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t>?</w:t>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t>?</w:t>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t>?</w:t>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p>
    <w:p>
      <w:pPr>
        <w:pStyle w:val="PlainText"/>
        <w:rPr>
          <w:rFonts w:ascii="Times New Roman" w:hAnsi="Times New Roman" w:eastAsia="MS Mincho;ＭＳ 明朝" w:cs="Times New Roman"/>
        </w:rPr>
      </w:pP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t>?</w:t>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t>T</w:t>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t>U</w:t>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t>?</w:t>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t>¶</w:t>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t>?</w:t>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t>?</w:t>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t>?</w:t>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t>?</w:t>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t>?</w:t>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t>?</w:t>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t>?</w:t>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t>?</w:t>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t>?</w:t>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t>?</w:t>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t>?</w:t>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t>?</w:t>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t>?</w:t>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t>?</w:t>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t>?</w:t>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t>$</w:t>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t>?</w:t>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t>?</w:t>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t>?</w:t>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t>p</w:t>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t>?</w:t>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t>?</w:t>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t>S</w:t>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t>?</w:t>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t>?</w:t>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t>?</w:t>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t>?</w:t>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t>?</w:t>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t>?</w:t>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PAGE \* ARABIC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t>3</w:t>
      </w:r>
      <w:r>
        <w:rPr>
          <w:rFonts w:eastAsia="MS Mincho;ＭＳ 明朝" w:cs="Times New Roman" w:ascii="Times New Roman" w:hAnsi="Times New Roman"/>
        </w:rPr>
        <w:fldChar w:fldCharType="end"/>
      </w:r>
      <w:r>
        <w:rPr>
          <w:rFonts w:eastAsia="MS Mincho;ＭＳ 明朝" w:cs="Times New Roman" w:ascii="Times New Roman" w:hAnsi="Times New Roman"/>
        </w:rPr>
        <w:t>A</w:t>
        <w:tab/>
        <w:t>#ENTER</w:t>
        <w:tab/>
        <w:tab/>
        <w:t>Compares keystroke to ENTER key</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BEQ</w:t>
        <w:tab/>
        <w:t>STORE</w:t>
        <w:tab/>
        <w:tab/>
        <w:t>Branches to STORE if key is ENTER key</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CMPA</w:t>
        <w:tab/>
        <w:t>#SPACE</w:t>
        <w:tab/>
        <w:tab/>
        <w:t>Compares keystroke to SPACE key</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BEQ</w:t>
        <w:tab/>
        <w:t>STORE</w:t>
        <w:tab/>
        <w:tab/>
        <w:t>Branches to STORE is key is SPACE key</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LDX</w:t>
        <w:tab/>
        <w:t>#ASCII</w:t>
        <w:tab/>
        <w:tab/>
        <w:t>Load X with the address of ASCII</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GETNUM</w:t>
        <w:tab/>
        <w:t>CMPA</w:t>
        <w:tab/>
        <w:t>$00,X</w:t>
        <w:tab/>
        <w:tab/>
        <w:t>Compares keystroke to X+0</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BEQ</w:t>
        <w:tab/>
        <w:t>FOUNDIT</w:t>
        <w:tab/>
        <w:t>Branch to FOUNDIT if keystroke is found in ASCII table</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INX</w:t>
        <w:tab/>
        <w:tab/>
        <w:tab/>
        <w:t>Increment X</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INC</w:t>
        <w:tab/>
        <w:t>INDEX</w:t>
        <w:tab/>
        <w:tab/>
        <w:t>Increment INDEX</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LDAB</w:t>
        <w:tab/>
        <w:t>$00,X</w:t>
        <w:tab/>
        <w:tab/>
        <w:t>Load ACCB with X+0</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CMPB</w:t>
        <w:tab/>
        <w:t>#$04</w:t>
        <w:tab/>
        <w:tab/>
        <w:t>Compare ACCB with terminating character</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BEQ</w:t>
        <w:tab/>
        <w:t>UNKNOWN</w:t>
        <w:tab/>
        <w:t>Branch to UNKNOWN if ACCB has term. char.</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BRA</w:t>
        <w:tab/>
        <w:t>GETNUM</w:t>
        <w:tab/>
        <w:t>Branch always to GETNUM</w:t>
        <w:tab/>
        <w:tab/>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DONE1</w:t>
        <w:tab/>
        <w:tab/>
        <w:t>SWI</w:t>
        <w:tab/>
        <w:tab/>
        <w:tab/>
        <w:t>If ESCAPE key is hit, quit program</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FOUNDIT</w:t>
        <w:tab/>
        <w:t>LDY</w:t>
        <w:tab/>
        <w:t>#TEMP</w:t>
        <w:tab/>
        <w:tab/>
        <w:t>Load Y with the address of TEMP</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LDAB</w:t>
        <w:tab/>
        <w:t>$01,Y</w:t>
        <w:tab/>
        <w:tab/>
        <w:t>Load ACCB with contents of Y+1</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STAB</w:t>
        <w:tab/>
        <w:t>$00,Y</w:t>
        <w:tab/>
        <w:tab/>
        <w:t>Store contents of ACCB to Y+0</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INY</w:t>
        <w:tab/>
        <w:tab/>
        <w:tab/>
        <w:t>Increment Y</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SUBA</w:t>
        <w:tab/>
        <w:t>#$30</w:t>
        <w:tab/>
        <w:tab/>
        <w:t>Change value in ACCA from ASCII to digit needed</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STAA</w:t>
        <w:tab/>
        <w:t>$00,Y</w:t>
        <w:tab/>
        <w:tab/>
        <w:t>Store contents of ACCB to Y+0</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BRA</w:t>
        <w:tab/>
        <w:t>GETCHAR</w:t>
        <w:tab/>
        <w:t>Branch always to GETCHAR</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UNKNOWN</w:t>
        <w:tab/>
        <w:t>LDAA</w:t>
        <w:tab/>
        <w:t>#BACK</w:t>
        <w:tab/>
        <w:tab/>
        <w:t>Load ACCA with value of BACK</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JSR</w:t>
        <w:tab/>
        <w:t>OUTA</w:t>
        <w:tab/>
        <w:tab/>
        <w:t>Print backspace on screen</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LDAA</w:t>
        <w:tab/>
        <w:t>#SPACE</w:t>
        <w:tab/>
        <w:tab/>
        <w:t>Load ACCA with the value of SPACE</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JSR</w:t>
        <w:tab/>
        <w:t>OUTA</w:t>
        <w:tab/>
        <w:tab/>
        <w:t>Print space on screen</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LDAA</w:t>
        <w:tab/>
        <w:t>#BACK</w:t>
        <w:tab/>
        <w:tab/>
        <w:t>Load ACCA with value of BACK</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JSR</w:t>
        <w:tab/>
        <w:t>OUTA</w:t>
        <w:tab/>
        <w:tab/>
        <w:t>Print backspace on screen</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LDAA</w:t>
        <w:tab/>
        <w:t>#BEEP</w:t>
        <w:tab/>
        <w:tab/>
        <w:t>Load ACCA with the value of BEEP</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JSR</w:t>
        <w:tab/>
        <w:t>OUTA</w:t>
        <w:tab/>
        <w:tab/>
        <w:t>Beep to user</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BRA</w:t>
        <w:tab/>
        <w:t>GETCHAR</w:t>
        <w:tab/>
        <w:t>Branch always to GETCHAR</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TORE</w:t>
        <w:tab/>
        <w:tab/>
        <w:t>LDX</w:t>
        <w:tab/>
        <w:t>#TEMP</w:t>
        <w:tab/>
        <w:tab/>
        <w:t>Load X with the address of TEMP</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LDY</w:t>
        <w:tab/>
        <w:t>#INPUT</w:t>
        <w:tab/>
        <w:tab/>
        <w:t>Load Y with the address of INPUT</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LDAA</w:t>
        <w:tab/>
        <w:t>$00,X</w:t>
        <w:tab/>
        <w:tab/>
        <w:t>Load ACCA with the contents of X+0</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STAA</w:t>
        <w:tab/>
        <w:t>NUMB1</w:t>
        <w:tab/>
        <w:tab/>
        <w:t>Store first digit of number into NUMB1</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LSLA</w:t>
        <w:tab/>
        <w:tab/>
        <w:tab/>
        <w:t>Left shift the contents of ACCA</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LSLA</w:t>
        <w:tab/>
        <w:tab/>
        <w:tab/>
        <w:t>Left shift the contents of ACCA</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LSLA</w:t>
        <w:tab/>
        <w:tab/>
        <w:tab/>
        <w:t>Left shift the contents of ACCA</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LSLA</w:t>
        <w:tab/>
        <w:tab/>
        <w:tab/>
        <w:t>Left shift the contents of ACCA</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ADDA</w:t>
        <w:tab/>
        <w:t>$01,X</w:t>
        <w:tab/>
        <w:tab/>
        <w:t>Add ACCA with the contents of X+1</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STAA</w:t>
        <w:tab/>
        <w:t>$00,Y</w:t>
        <w:tab/>
        <w:tab/>
        <w:t>Store contents of ACCA to Y+1</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LDAA</w:t>
        <w:tab/>
        <w:t>INPUT</w:t>
        <w:tab/>
        <w:tab/>
        <w:t>Load ACCA with the contents of INPUT</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CMPA</w:t>
        <w:tab/>
        <w:t>#$50</w:t>
        <w:tab/>
        <w:tab/>
        <w:t>Compare ACCA to the value 50</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BGT</w:t>
        <w:tab/>
        <w:t>RESTART</w:t>
        <w:tab/>
        <w:t>Branch to RESTART if INPUT &gt; 50</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JSR</w:t>
        <w:tab/>
        <w:t>OUTCRLF</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LDX</w:t>
        <w:tab/>
        <w:t>#VOLT</w:t>
        <w:tab/>
        <w:tab/>
        <w:t>Load X with the address of VOLT</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JSR</w:t>
        <w:tab/>
        <w:t>OUTSTRG</w:t>
        <w:tab/>
        <w:t>Print the string contents of VOLT</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LDAA</w:t>
        <w:tab/>
        <w:t>INPUT</w:t>
        <w:tab/>
        <w:tab/>
        <w:t>Load ACCA with the contents of INPUT</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JSR</w:t>
        <w:tab/>
        <w:t>OUTLHLF</w:t>
        <w:tab/>
        <w:t>Print the left nibble of INPUT</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LDAA</w:t>
        <w:tab/>
        <w:t>#'.'</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JSR</w:t>
        <w:tab/>
        <w:t>OUTA</w:t>
        <w:tab/>
        <w:tab/>
        <w:t>Print a decimal on the screen</w:t>
        <w:tab/>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LDAA</w:t>
        <w:tab/>
        <w:t>INPUT</w:t>
        <w:tab/>
        <w:tab/>
        <w:t>Load ACCA with the contents of INPUT</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JSR</w:t>
        <w:tab/>
        <w:t>OUTRHLF</w:t>
        <w:tab/>
        <w:t>Print the right nibble of INPUT</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JSR</w:t>
        <w:tab/>
        <w:t>LED</w:t>
        <w:tab/>
        <w:tab/>
        <w:t>Jump to the subroutine LED</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CLRA</w:t>
        <w:tab/>
        <w:tab/>
        <w:tab/>
        <w:t>Clear ACCA</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LDX</w:t>
        <w:tab/>
        <w:t>#INPTBLE</w:t>
        <w:tab/>
        <w:t>Load X with the address of INPTBLE</w:t>
      </w:r>
    </w:p>
    <w:p>
      <w:pPr>
        <w:pStyle w:val="PlainText"/>
        <w:rPr>
          <w:rFonts w:ascii="Times New Roman" w:hAnsi="Times New Roman" w:eastAsia="MS Mincho;ＭＳ 明朝" w:cs="Times New Roman"/>
        </w:rPr>
      </w:pPr>
      <w:r>
        <w:rPr>
          <w:rFonts w:eastAsia="MS Mincho;ＭＳ 明朝" w:cs="Times New Roman" w:ascii="Times New Roman" w:hAnsi="Times New Roman"/>
        </w:rPr>
        <w:t>LOOPS</w:t>
        <w:tab/>
        <w:tab/>
        <w:t>LDAB</w:t>
        <w:tab/>
        <w:t>$00,X</w:t>
        <w:tab/>
        <w:tab/>
        <w:t>Load ACCB with the contents of X+0</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CMPB</w:t>
        <w:tab/>
        <w:t>INPUT</w:t>
        <w:tab/>
        <w:tab/>
        <w:t>Compare ACCB with the content of INPUT</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BEQ</w:t>
        <w:tab/>
        <w:t>CONTINUE</w:t>
        <w:tab/>
        <w:t>Branch to CONTINUE if ACCB contains the value in INPUT</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INX</w:t>
        <w:tab/>
        <w:tab/>
        <w:tab/>
        <w:t>Increment X</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INCA</w:t>
        <w:tab/>
        <w:tab/>
        <w:tab/>
        <w:t>Increment ACCA</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CMPA</w:t>
        <w:tab/>
        <w:t>#51</w:t>
        <w:tab/>
        <w:tab/>
        <w:t>Compare ACCA with the value 51</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BEQ</w:t>
        <w:tab/>
        <w:t>RESTART</w:t>
        <w:tab/>
        <w:t>Branch to RESTART if ACCA contains the value 51</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BRA</w:t>
        <w:tab/>
        <w:t>LOOPS</w:t>
        <w:tab/>
        <w:tab/>
        <w:t>Branch always to LOOPS</w:t>
      </w:r>
    </w:p>
    <w:p>
      <w:pPr>
        <w:pStyle w:val="PlainText"/>
        <w:rPr>
          <w:rFonts w:ascii="Times New Roman" w:hAnsi="Times New Roman" w:eastAsia="MS Mincho;ＭＳ 明朝" w:cs="Times New Roman"/>
        </w:rPr>
      </w:pPr>
      <w:r>
        <w:rPr>
          <w:rFonts w:eastAsia="MS Mincho;ＭＳ 明朝" w:cs="Times New Roman" w:ascii="Times New Roman" w:hAnsi="Times New Roman"/>
        </w:rPr>
        <w:t>CONTINUE</w:t>
        <w:tab/>
        <w:t>STAA</w:t>
        <w:tab/>
        <w:t>INPUT</w:t>
        <w:tab/>
        <w:tab/>
        <w:t>Store the contents of ACCA in INPUT</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LDAB</w:t>
        <w:tab/>
        <w:t>INPUT</w:t>
        <w:tab/>
        <w:tab/>
        <w:t>Load ACCB with the contents of INPUT</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LDX</w:t>
        <w:tab/>
        <w:t>#ONTABLE</w:t>
        <w:tab/>
        <w:t>Load X with the address of ONTABLE</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LDY</w:t>
        <w:tab/>
        <w:t>#OFFTBLE</w:t>
        <w:tab/>
        <w:t>Load Y with the address of OFFTBLE</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ABX</w:t>
        <w:tab/>
        <w:tab/>
        <w:tab/>
        <w:t>Add B to X</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ABX</w:t>
        <w:tab/>
        <w:tab/>
        <w:tab/>
        <w:t>Add B to X</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ABY</w:t>
        <w:tab/>
        <w:tab/>
        <w:tab/>
        <w:t>Add B to Y</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ABY</w:t>
        <w:tab/>
        <w:tab/>
        <w:tab/>
        <w:t>Add B to Y</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LDD</w:t>
        <w:tab/>
        <w:t>$00,X</w:t>
        <w:tab/>
        <w:tab/>
        <w:t>Load ACCD with the contents of X+0</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STD</w:t>
        <w:tab/>
        <w:t>ONTIME</w:t>
        <w:tab/>
        <w:tab/>
        <w:t>Store ACCD to ONTIME</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LDD</w:t>
        <w:tab/>
        <w:t>$00,Y</w:t>
        <w:tab/>
        <w:tab/>
        <w:t>Load ACCD with the contents of Y+0</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STD</w:t>
        <w:tab/>
        <w:t>OFFTIME</w:t>
        <w:tab/>
        <w:t>Store ACCD to OFFTIME</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JMP</w:t>
        <w:tab/>
        <w:t>LOOP</w:t>
        <w:tab/>
        <w:tab/>
        <w:t>Jump to LOOP</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RESTART</w:t>
        <w:tab/>
        <w:t>LDAA</w:t>
        <w:tab/>
        <w:t>#BEEP</w:t>
        <w:tab/>
        <w:tab/>
        <w:t>Load ACCA with the value of BEEP</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JSR</w:t>
        <w:tab/>
        <w:t>OUTA</w:t>
        <w:tab/>
        <w:tab/>
        <w:t>Produces a beep</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JSR</w:t>
        <w:tab/>
        <w:t>OUTCRLF</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LDX</w:t>
        <w:tab/>
        <w:t>#ERROR</w:t>
        <w:tab/>
        <w:tab/>
        <w:t>Load X with the address of ERROR</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JSR</w:t>
        <w:tab/>
        <w:t>OUTSTRG</w:t>
        <w:tab/>
        <w:t>Print the string contents of ERROR</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JSR</w:t>
        <w:tab/>
        <w:t>OUTCRLF</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JMP</w:t>
        <w:tab/>
        <w:t>USERINP</w:t>
        <w:tab/>
        <w:t>Jumps to USERINP</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LED</w:t>
        <w:tab/>
        <w:tab/>
        <w:t>LDAB</w:t>
        <w:tab/>
        <w:t>NUMB1</w:t>
        <w:tab/>
        <w:tab/>
        <w:t>Load ACCB with the contents of NUMB1</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LSLB</w:t>
        <w:tab/>
        <w:tab/>
        <w:tab/>
        <w:t>Logical left shift ACCB</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LSLB</w:t>
        <w:tab/>
        <w:tab/>
        <w:tab/>
        <w:t>Logical left shift ACCB</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LSLB</w:t>
        <w:tab/>
        <w:tab/>
        <w:tab/>
        <w:t>Logical left shift ACCB</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STAB</w:t>
        <w:tab/>
        <w:t>LEDNUM</w:t>
        <w:tab/>
        <w:t>Store the contents of ACCB to LEDNUM</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RT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OC2ISR</w:t>
        <w:tab/>
        <w:tab/>
        <w:t>LDAA</w:t>
        <w:tab/>
        <w:t>TFLG1</w:t>
        <w:tab/>
        <w:tab/>
        <w:t>Load ACCA with the contents of TTFLG1</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ANDA</w:t>
        <w:tab/>
        <w:t>#BIT6</w:t>
        <w:tab/>
        <w:tab/>
        <w:t>AND ACCA with BIT6</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BEQ</w:t>
        <w:tab/>
        <w:t>ISRDONE</w:t>
        <w:tab/>
        <w:t>Check for false interrupts</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LDAB</w:t>
        <w:tab/>
        <w:t>FLAG</w:t>
        <w:tab/>
        <w:tab/>
        <w:t>Load ACCB with the contents of FLAG</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ANDB</w:t>
        <w:tab/>
        <w:t>#BIT2</w:t>
        <w:tab/>
        <w:tab/>
        <w:t>AND ACCB with BIT2</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EORB</w:t>
        <w:tab/>
        <w:t>LEDNUM</w:t>
        <w:tab/>
        <w:t>Exclusive OR ACCB with LEDNUM</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STAB</w:t>
        <w:tab/>
        <w:t>PORTD</w:t>
        <w:tab/>
        <w:tab/>
        <w:t>Store ACCB to PORTD</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TST</w:t>
        <w:tab/>
        <w:t>FLAG</w:t>
        <w:tab/>
        <w:tab/>
        <w:t>Test if FLAG is zero</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BEQ</w:t>
        <w:tab/>
        <w:t>WENTLOW</w:t>
        <w:tab/>
        <w:t>Branch to WENTLOW if FLAG is zero</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LDD</w:t>
        <w:tab/>
        <w:t>ONTIME</w:t>
        <w:tab/>
        <w:t>Load ACCD with the contents of ONTIME</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ADDD</w:t>
        <w:tab/>
        <w:t>$1018</w:t>
        <w:tab/>
        <w:tab/>
        <w:t>Reschedule the next interrupt</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STD</w:t>
        <w:tab/>
        <w:t>$1018</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BRA</w:t>
        <w:tab/>
        <w:t>TOGGLE</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WENTLOW</w:t>
        <w:tab/>
        <w:t>LDD</w:t>
        <w:tab/>
        <w:t>OFFTIME</w:t>
        <w:tab/>
        <w:t>Load ACCD with the contents of OFFTIME</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ADDD</w:t>
        <w:tab/>
        <w:t>$1018</w:t>
        <w:tab/>
        <w:tab/>
        <w:t>Reschedule the next interrupt</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STD</w:t>
        <w:tab/>
        <w:t>$1018</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TOGGLE</w:t>
        <w:tab/>
        <w:t>LDAB</w:t>
        <w:tab/>
        <w:t>FLAG</w:t>
        <w:tab/>
        <w:tab/>
        <w:t>Load ACCB with the contents of FLAG</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EORB</w:t>
        <w:tab/>
        <w:t>#BIT2</w:t>
        <w:tab/>
        <w:tab/>
        <w:t>Exclusive OR ACCB with BIT2</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STAB</w:t>
        <w:tab/>
        <w:t>FLAG</w:t>
        <w:tab/>
        <w:tab/>
        <w:t>Store ACCB to FLAG</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LDAA</w:t>
        <w:tab/>
        <w:t>#BIT6</w:t>
        <w:tab/>
        <w:tab/>
        <w:t>Load ACCA with BIT6</w:t>
      </w:r>
    </w:p>
    <w:p>
      <w:pPr>
        <w:pStyle w:val="PlainText"/>
        <w:rPr>
          <w:rFonts w:ascii="Times New Roman" w:hAnsi="Times New Roman" w:eastAsia="MS Mincho;ＭＳ 明朝" w:cs="Times New Roman"/>
        </w:rPr>
      </w:pPr>
      <w:r>
        <w:rPr>
          <w:rFonts w:eastAsia="MS Mincho;ＭＳ 明朝" w:cs="Times New Roman" w:ascii="Times New Roman" w:hAnsi="Times New Roman"/>
        </w:rPr>
        <w:tab/>
        <w:tab/>
        <w:t>STAA</w:t>
        <w:tab/>
        <w:t>TFLG1</w:t>
        <w:tab/>
        <w:tab/>
        <w:t>Reset TFLG1</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eastAsia="MS Mincho;ＭＳ 明朝"/>
        </w:rPr>
      </w:pPr>
      <w:r>
        <w:rPr>
          <w:rFonts w:eastAsia="MS Mincho;ＭＳ 明朝" w:cs="Times New Roman" w:ascii="Times New Roman" w:hAnsi="Times New Roman"/>
        </w:rPr>
        <w:t>ISRDONE</w:t>
        <w:tab/>
        <w:t>RT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04:25:00Z</dcterms:created>
  <dc:creator> </dc:creator>
  <dc:description/>
  <dc:language>en-US</dc:language>
  <cp:lastModifiedBy> </cp:lastModifiedBy>
  <dcterms:modified xsi:type="dcterms:W3CDTF">2001-12-11T04:25:00Z</dcterms:modified>
  <cp:revision>2</cp:revision>
  <dc:subject/>
  <dc:title>Objective</dc:title>
</cp:coreProperties>
</file>