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The University of Michigan Dearborn</w:t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ECE 372L with Professor Bridges</w:t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>Lab Two By:</w:t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Vladi Gergov</w:t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Noel Patterson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5/29/2002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drawing>
          <wp:inline distT="0" distB="0" distL="0" distR="0">
            <wp:extent cx="1857375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e have neither given nor received unauthorized assistance on this graded report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____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___________________________________________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03:33:00Z</dcterms:created>
  <dc:creator>Noelmarie</dc:creator>
  <dc:description/>
  <dc:language>en-US</dc:language>
  <cp:lastModifiedBy>SpArTaK</cp:lastModifiedBy>
  <dcterms:modified xsi:type="dcterms:W3CDTF">2002-05-30T03:33:00Z</dcterms:modified>
  <cp:revision>2</cp:revision>
  <dc:subject/>
  <dc:title>Objective:</dc:title>
</cp:coreProperties>
</file>