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rPr>
        <w:t xml:space="preserve">Objective:  </w:t>
        <w:tab/>
        <w:t>To design a sliding block game where the user tries to arrange the values on the board in a ascending order.  The game has 15 entries and 1 blank entry.  The objective is to maneuver the values into the blank space and sort the values.  The user will directly maneuver the cursor to a value adjacent to the blank space.  Upon striking the space bar the value which the cursor is under will move to the blank.</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rPr>
        <w:t>Theory:</w:t>
        <w:tab/>
        <w:t xml:space="preserve">To start this project we had to devise a way to randomly place numbers into a 4x4 grid.  To do this we used the internal counter to generate 15 unique numbers in the range of 1-15.  We used lower byte of TCNT to get a number by storing it into accumulator B and right shifted 4 times to get a number between 1 and 15.  We then check to see if that number is unique- if it is then we store it in the random number table if it isn’t we take another TCNT number and apply the same procedure.  After we have all the numbers we then print them out to the four by four grid. To do that we used escape sequences to place the cursor in a position near the center of the screen and then print the dashes and then we print the values separated by “|’ on the next line.  We keep repeating this until we get to the last line of dashes.  Then we place the cursor on the first number.  To move the cursor w-up, a-left, s-down, d-right.  We track where the cursor is by incrementing or decrement our pointers escape sequence row/column depending on which way we move the cursor.  Once the space bar is hit it checks to see where the cursor is currently and then checks to see where the space is at.  If the space is above, below or next to the number and the cursor is not hitting a border it uses the table pointer to switch it with the “space.”   Every time a space is moved a counter increases.  To make a counter that counts to 999 we used three mini-counters.  The first counts to 9 and then resets and starts counter 2- once counter 2 hits 9 counter3 is started.   Counter one (001-009) counter2 (010-090) counter3 (100-900).  Also every time the space is moved it checks to see if the table is in order from 1-15 by using a look-up table and comparing a given table set in order to the numbers in the grid, if they match the program will give you a prompt to play again press y- if you press y the game will reset otherwise it will end.    </w:t>
      </w:r>
    </w:p>
    <w:p>
      <w:pPr>
        <w:pStyle w:val="Normal"/>
        <w:ind w:left="1440" w:hanging="1440"/>
        <w:rPr>
          <w:rFonts w:ascii="Garamond" w:hAnsi="Garamond" w:cs="Garamond"/>
        </w:rPr>
      </w:pPr>
      <w:r>
        <w:rPr>
          <w:rFonts w:eastAsia="Garamond" w:cs="Garamond" w:ascii="Garamond" w:hAnsi="Garamond"/>
        </w:rPr>
        <w:t xml:space="preserve">   </w:t>
      </w:r>
    </w:p>
    <w:p>
      <w:pPr>
        <w:pStyle w:val="Normal"/>
        <w:ind w:left="1440" w:hanging="1440"/>
        <w:rPr/>
      </w:pPr>
      <w:r>
        <w:rPr>
          <w:rFonts w:cs="Garamond" w:ascii="Garamond" w:hAnsi="Garamond"/>
        </w:rPr>
        <w:t>Conclusion:</w:t>
        <w:tab/>
        <w:t xml:space="preserve">The game works and after the game is solved it asked the user if they would like to play again.  The program also prints the number of moves in decimal.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3:30:00Z</dcterms:created>
  <dc:creator>SpArTaK</dc:creator>
  <dc:description/>
  <dc:language>en-US</dc:language>
  <cp:lastModifiedBy>SpArTaK</cp:lastModifiedBy>
  <dcterms:modified xsi:type="dcterms:W3CDTF">2002-07-25T05:55:00Z</dcterms:modified>
  <cp:revision>5</cp:revision>
  <dc:subject/>
  <dc:title>Objective:  </dc:title>
</cp:coreProperties>
</file>