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jective:</w:t>
      </w:r>
    </w:p>
    <w:p>
      <w:pPr>
        <w:pStyle w:val="Normal"/>
        <w:rPr>
          <w:b/>
          <w:b/>
        </w:rPr>
      </w:pPr>
      <w:r>
        <w:rPr>
          <w:b/>
        </w:rPr>
      </w:r>
    </w:p>
    <w:p>
      <w:pPr>
        <w:pStyle w:val="Normal"/>
        <w:rPr/>
      </w:pPr>
      <w:r>
        <w:rPr/>
        <w:t>The objective of this lab was to create a 4X4 grid with numbers 1 through 16 in a space.  We should be able to move a cursor throughout the grid displaying the location of memory it is accessing as well as the Hex equivalent of the dec number in the grid.</w:t>
      </w:r>
    </w:p>
    <w:p>
      <w:pPr>
        <w:pStyle w:val="Normal"/>
        <w:rPr/>
      </w:pPr>
      <w:r>
        <w:rPr/>
      </w:r>
    </w:p>
    <w:p>
      <w:pPr>
        <w:pStyle w:val="Normal"/>
        <w:rPr>
          <w:b/>
          <w:b/>
        </w:rPr>
      </w:pPr>
      <w:r>
        <w:rPr>
          <w:b/>
        </w:rPr>
        <w:t>Theory:</w:t>
      </w:r>
    </w:p>
    <w:p>
      <w:pPr>
        <w:pStyle w:val="Normal"/>
        <w:rPr>
          <w:b/>
          <w:b/>
        </w:rPr>
      </w:pPr>
      <w:r>
        <w:rPr>
          <w:b/>
        </w:rPr>
      </w:r>
    </w:p>
    <w:p>
      <w:pPr>
        <w:pStyle w:val="Normal"/>
        <w:rPr/>
      </w:pPr>
      <w:r>
        <w:rPr/>
        <w:t>In this lab we broke our project into several small sections.  The first thing that we need to accomplish was to get a table printed out with values in it.   We did this by creating a for loop that would print out a set of dashes.  We called this when we needed to print a line in our grid.  Also we created a for loop that would print a bar followed by numbers then bar.  This sequence would print the lines with the numbers in it.  We use an escape sequence to put the cursor where we want it to be then print out either the line or the set of numbers.</w:t>
      </w:r>
    </w:p>
    <w:p>
      <w:pPr>
        <w:pStyle w:val="Normal"/>
        <w:rPr/>
      </w:pPr>
      <w:r>
        <w:rPr/>
      </w:r>
    </w:p>
    <w:p>
      <w:pPr>
        <w:pStyle w:val="Normal"/>
        <w:rPr/>
      </w:pPr>
      <w:r>
        <w:rPr/>
        <w:t>After the grid was printed we derived a way to move the cursor.  To do this we incremented or decremented the value in the memory of the goto statement when we moved the cursor.  This value was store so that the cursor would move back when the rest of the tasks were accomplished.  After we hit a key we check to see if it is one that we can use.  If it is we go to a print statement.  This statement will print a memory location as well as the hex equivalent of the number in the memory location at the bottom.  Then the cursor moves to the memory location that you moved it to.  This happens so fast you can not tell it actually goes down to a different spot then moves.  It appears to happen at the same time.  After this we wait for another key to be hit.</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Our final output was as it was supposed to be.  The cursor moved correctly and we even did extra credit.  The cursor did not move outside of the table that is initially was i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59:00Z</dcterms:created>
  <dc:creator>Joe Blow</dc:creator>
  <dc:description/>
  <dc:language>en-US</dc:language>
  <cp:lastModifiedBy>Joe Blow</cp:lastModifiedBy>
  <dcterms:modified xsi:type="dcterms:W3CDTF">2002-06-06T15:13:00Z</dcterms:modified>
  <cp:revision>1</cp:revision>
  <dc:subject/>
  <dc:title>Objective:</dc:title>
</cp:coreProperties>
</file>