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</w:r>
      <m:oMath xmlns:m="http://schemas.openxmlformats.org/officeDocument/2006/math"/>
      <w:r>
        <w:rPr/>
        <w:t>Assignment 6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ECE 45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lectronic Communication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pring/Summer 200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ATE \@"M\/d\/yy" </w:instrText>
      </w:r>
      <w:r>
        <w:rPr>
          <w:sz w:val="24"/>
        </w:rPr>
        <w:fldChar w:fldCharType="separate"/>
      </w:r>
      <w:r>
        <w:rPr>
          <w:sz w:val="24"/>
        </w:rPr>
        <w:t>7/29/26</w:t>
      </w:r>
      <w:r>
        <w:rPr>
          <w:sz w:val="24"/>
        </w:rPr>
        <w:fldChar w:fldCharType="end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Tatha (Tat) Lohachitkul </w:t>
        <w:tab/>
        <w:tab/>
        <w:t xml:space="preserve"> </w:t>
      </w:r>
      <w:hyperlink r:id="rId2">
        <w:r>
          <w:rPr>
            <w:rStyle w:val="InternetLink"/>
          </w:rPr>
          <w:t>rattatatat@hotmail.com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Honor Code: </w:t>
      </w:r>
      <w:r>
        <w:rPr>
          <w:sz w:val="24"/>
        </w:rPr>
        <w:t>I have neither given nor received aid in the preparation of this report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atha (Tat) Lohachitkul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37535</wp:posOffset>
                </wp:positionH>
                <wp:positionV relativeFrom="paragraph">
                  <wp:posOffset>61595</wp:posOffset>
                </wp:positionV>
                <wp:extent cx="27546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4.85pt" to="463.9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880235</wp:posOffset>
            </wp:positionH>
            <wp:positionV relativeFrom="paragraph">
              <wp:posOffset>31115</wp:posOffset>
            </wp:positionV>
            <wp:extent cx="1691640" cy="162369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Part 1:</w:t>
      </w:r>
      <w:r>
        <w:rPr>
          <w:b/>
          <w:sz w:val="28"/>
          <w:szCs w:val="28"/>
          <w:u w:val="single"/>
        </w:rPr>
        <w:t xml:space="preserve"> Introduction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In this assignment, we will build the FM modulator with a 100KHz carrier and a kf of 10000Hz/V. We will feed in DC voltages of 0, +-1, and +-2 volts as baseband signal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drawing>
          <wp:inline distT="0" distB="0" distL="0" distR="0">
            <wp:extent cx="5485765" cy="27336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igure 1a. Design of a FM modulator with a 100KHz carrier and a kf of 10000Hz/V. This circuit has an integrator and an AMB block that forms the FM modulat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ults: Part 1</w:t>
      </w:r>
    </w:p>
    <w:p>
      <w:pPr>
        <w:pStyle w:val="Normal"/>
        <w:ind w:firstLine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78780" cy="30816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Figure 1b: Input waveform in time domain of the AM superheterodyne receiver with a noisy environment and ability to tune. Run time of 10 to 40ms and Maximum step size of 0.0001ms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72430" cy="30422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Figure 1c. Output waveform in time domain of the the AM superheterodyne receiver with a noisy environment and ability to tune. Run time of 10 to 40ms and Maximum step size of 0.0001ms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765" cy="30308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Figure 1d. Input in frequency domain of the AM superheterodyne receiver with a noisy environment and ability to tune. This is zoomed at 0 to 1MHZ. The frequency component is at 500KH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5765" cy="30226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Figure 1e. Output in frequency domain of the AM superheterodyne receiver with a noisy environment and ability to tune.  . This is zoomed at 0 to 1kHZ. The frequency component is at 0.6KHz and amplitude of 160mV. The lower frequency component that was not originally in the baseband signal appears to have a frequency near 125Hz and amplitude near 23mV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544185" cy="31737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gure 1f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onclusion Part 1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he AM superheterodyne receiver with a noisy environment and ability to tune appears to work wee, however an unwanted signal with a frequency near 125Hz and amplitude near 23mV is present. This may be because of multiplication operations that cause a many signals and some are what we want. We might have to spend more time on tweaking the filters to get rid of this unwanted signal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art 2-Introduction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drawing>
          <wp:inline distT="0" distB="0" distL="0" distR="0">
            <wp:extent cx="5479415" cy="25114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Figure 1a. Design of a FM modulator with a 100KHz carrier and a kf of 10000Hz/V.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esults-Part 2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drawing>
          <wp:inline distT="0" distB="0" distL="0" distR="0">
            <wp:extent cx="5479415" cy="33096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330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Figure 2a. 100,5000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drawing>
          <wp:inline distT="0" distB="0" distL="0" distR="0">
            <wp:extent cx="5482590" cy="330263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30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Figure 2a. 200,5000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drawing>
          <wp:inline distT="0" distB="0" distL="0" distR="0">
            <wp:extent cx="5479415" cy="33007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330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Figure 2a. 400,5000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drawing>
          <wp:inline distT="0" distB="0" distL="0" distR="0">
            <wp:extent cx="5485130" cy="33115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31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Figure 2b. 100,10000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drawing>
          <wp:inline distT="0" distB="0" distL="0" distR="0">
            <wp:extent cx="5481955" cy="330962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30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Figure 2b. 200,10000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drawing>
          <wp:inline distT="0" distB="0" distL="0" distR="0">
            <wp:extent cx="5479415" cy="329184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Figure 2b. 400,10000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82590" cy="32988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Figure 2b. 100,20000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drawing>
          <wp:inline distT="0" distB="0" distL="0" distR="0">
            <wp:extent cx="5485130" cy="330263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30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Figure 2b. 200,20000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drawing>
          <wp:inline distT="0" distB="0" distL="0" distR="0">
            <wp:extent cx="5479415" cy="329184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Figure 2b. 400,20000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onclusion-Part 2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art 3-Introduction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drawing>
          <wp:inline distT="0" distB="0" distL="0" distR="0">
            <wp:extent cx="5476240" cy="297053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esults-Part 3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drawing>
          <wp:inline distT="0" distB="0" distL="0" distR="0">
            <wp:extent cx="5484495" cy="223266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onclusion-Part 3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art 4-Introduction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esults-Part 4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onclusion-Part 4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nclusion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his assignment has taught me how to design envelope detection and envelope detection with superheterodyne circuits using Pspice. I looked at the basic operations and how these circuits pass a signal through filters, harmonics, rectifiers and amplifiers. It has shown me how waveforms of envelope detection and envelope detection with superheterodyne circuits would look like under frequency and time domains.  I gained experience on how these waveforms will look like with noise and reduced noise once tuning in stations. In addition I have gotten to use Pspice more productively during this assignment. Overall, this assignment is a great introduction to start of Electronic Communications. It has acquainted me to many new concepts.</w:t>
      </w:r>
    </w:p>
    <w:sectPr>
      <w:footerReference w:type="default" r:id="rId22"/>
      <w:type w:val="nextPage"/>
      <w:pgSz w:w="12240" w:h="15840"/>
      <w:pgMar w:left="1800" w:right="1800" w:gutter="0" w:header="0" w:top="117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ollege of Engineering and Computer Science</w:t>
    </w:r>
  </w:p>
  <w:p>
    <w:pPr>
      <w:pStyle w:val="Footer"/>
      <w:jc w:val="center"/>
      <w:rPr/>
    </w:pPr>
    <w:r>
      <w:rPr/>
      <w:t>University of Michigan-Dearbor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108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0" w:leader="none"/>
      </w:tabs>
    </w:pPr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990" w:hanging="270"/>
      <w:jc w:val="both"/>
    </w:pPr>
    <w:rPr>
      <w:sz w:val="24"/>
      <w:lang w:val="en-GB"/>
    </w:rPr>
  </w:style>
  <w:style w:type="paragraph" w:styleId="BodyTextIndent2">
    <w:name w:val="Body Text Indent 2"/>
    <w:basedOn w:val="Normal"/>
    <w:qFormat/>
    <w:pPr>
      <w:ind w:left="1080" w:hanging="0"/>
      <w:jc w:val="both"/>
    </w:pPr>
    <w:rPr>
      <w:sz w:val="24"/>
      <w:lang w:val="en-CA"/>
    </w:rPr>
  </w:style>
  <w:style w:type="paragraph" w:styleId="BodyTextIndent3">
    <w:name w:val="Body Text Indent 3"/>
    <w:basedOn w:val="Normal"/>
    <w:qFormat/>
    <w:pPr>
      <w:ind w:left="1350" w:hanging="270"/>
    </w:pPr>
    <w:rPr>
      <w:sz w:val="24"/>
      <w:lang w:val="en-GB"/>
    </w:rPr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ttatatat@hot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gital Logic Lab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22:32:00Z</dcterms:created>
  <dc:creator>Scott Montgomery</dc:creator>
  <dc:description/>
  <dc:language>en-US</dc:language>
  <cp:lastModifiedBy>Tat</cp:lastModifiedBy>
  <cp:lastPrinted>2003-07-24T06:49:00Z</cp:lastPrinted>
  <dcterms:modified xsi:type="dcterms:W3CDTF">2003-07-24T10:50:00Z</dcterms:modified>
  <cp:revision>12</cp:revision>
  <dc:subject/>
  <dc:title>Lab # </dc:title>
</cp:coreProperties>
</file>