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ssignment 1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CE 4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tronic Communic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ring/Summe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\/d\/yy" </w:instrText>
      </w:r>
      <w:r>
        <w:rPr>
          <w:sz w:val="24"/>
        </w:rPr>
        <w:fldChar w:fldCharType="separate"/>
      </w:r>
      <w:r>
        <w:rPr>
          <w:sz w:val="24"/>
        </w:rPr>
        <w:t>7/29/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atha (Tat) Lohachitkul </w:t>
        <w:tab/>
        <w:tab/>
        <w:t xml:space="preserve"> </w:t>
      </w:r>
      <w:hyperlink r:id="rId2">
        <w:r>
          <w:rPr>
            <w:rStyle w:val="InternetLink"/>
          </w:rPr>
          <w:t>rattatatat@hotmail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Honor Code: </w:t>
      </w:r>
      <w:r>
        <w:rPr>
          <w:sz w:val="24"/>
        </w:rPr>
        <w:t>I have neither given nor received aid in the preparation of this repo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ha (Tat) Lohachitku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61595</wp:posOffset>
                </wp:positionV>
                <wp:extent cx="2754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85pt" to="463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31115</wp:posOffset>
            </wp:positionV>
            <wp:extent cx="1691640" cy="1623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Introduction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 this assignment we are to do Fourier waveforms (with 8 harmonics) for square and impulse train waveforms for part 1. Part 2, we are to use 100 samples from a Gaussian generator and load them into a spice waveform generator and analyze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hat is Fourier? It can model any arbitrary signal in terms of since waves.  This is important because linear systems respond to sine waves. By making a complicated signal more simple, superposition can apply the sine waves one by one and individually add the responses. So here is a method of determining the response of a complicated system to a complicated sign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 square wave is composed of the fundamental plus the odd harmonics and can be represented by this equatio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(t) = sin(t) + 1/3sin(3t) +1/5sin(5t) +1/7sin(7) + …</w:t>
      </w:r>
    </w:p>
    <w:p>
      <w:pPr>
        <w:pStyle w:val="Normal"/>
        <w:rPr/>
      </w:pPr>
      <w:r>
        <w:rPr>
          <w:sz w:val="24"/>
        </w:rPr>
        <w:tab/>
        <w:t xml:space="preserve">An impulse train wave has impulse spikes and they are repeated evenly. It is represented by this equation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(t) = 1 + cos(t) + cos(2t) + cos(3t) +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circuits for the square and impulse train waveforms can be found on the next page. It took a couple of hours to figure out where everything goes and how it worked. But finally I was able to produce the waveforms. The square waveform fortunately look like what was expected which had a pattern of square waves. However, I was not able to produce the impulse train waveform. I believe my circuit is correct. I think the problem is somewhere in the simulation. I will figure out it in the next assignment. The Gaussian produced a waveform that had many peaks and lows which was interesting and expec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lu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is lab has taught me how to design a circuit for Square and Impulse waveforms. It has given me a chance to become familiar with the different Fourier waveforms. It was also the first time for me to use a sample from a Gaussian generator with the schematic which was very interesting and knowledgeable. In addition I have gotten to use Pspice more productively during this assignment. Overall, this assignment is a great introduction to start of Electronic Communications. It has acquainted me to many new concep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footerReference w:type="default" r:id="rId4"/>
      <w:type w:val="nextPage"/>
      <w:pgSz w:w="12240" w:h="15840"/>
      <w:pgMar w:left="1800" w:right="1800" w:gutter="0" w:header="0" w:top="11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llege of Engineering and Computer Science</w:t>
    </w:r>
  </w:p>
  <w:p>
    <w:pPr>
      <w:pStyle w:val="Footer"/>
      <w:jc w:val="center"/>
      <w:rPr/>
    </w:pPr>
    <w:r>
      <w:rPr/>
      <w:t>University of Michigan-Dearbo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4"/>
      <w:lang w:val="en-CA"/>
    </w:rPr>
  </w:style>
  <w:style w:type="paragraph" w:styleId="BodyTextIndent3">
    <w:name w:val="Body Text Indent 3"/>
    <w:basedOn w:val="Normal"/>
    <w:qFormat/>
    <w:pPr>
      <w:ind w:left="1350" w:hanging="27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tatatat@hot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al Logic Lab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49:00Z</dcterms:created>
  <dc:creator>Scott Montgomery</dc:creator>
  <dc:description/>
  <dc:language>en-US</dc:language>
  <cp:lastModifiedBy>Tat</cp:lastModifiedBy>
  <cp:lastPrinted>2003-05-20T12:43:00Z</cp:lastPrinted>
  <dcterms:modified xsi:type="dcterms:W3CDTF">2003-05-20T16:47:00Z</dcterms:modified>
  <cp:revision>6</cp:revision>
  <dc:subject/>
  <dc:title>Lab # </dc:title>
</cp:coreProperties>
</file>