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Ece 45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ssignment EC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FD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other Four Letter Acronym (AFLA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e Dec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t 1</w:t>
      </w:r>
    </w:p>
    <w:p>
      <w:pPr>
        <w:pStyle w:val="Normal"/>
        <w:rPr>
          <w:sz w:val="32"/>
        </w:rPr>
      </w:pPr>
      <w:r>
        <w:rPr>
          <w:sz w:val="32"/>
        </w:rPr>
        <w:t xml:space="preserve">Build the "OFDM Principles" system.  Notice how over the course of the bit times, all of the "other" signals correlate to 0.  And naturally enough, the "matching" signal correlates strongly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t 2</w:t>
      </w:r>
    </w:p>
    <w:p>
      <w:pPr>
        <w:pStyle w:val="Normal"/>
        <w:rPr>
          <w:sz w:val="32"/>
        </w:rPr>
      </w:pPr>
      <w:r>
        <w:rPr>
          <w:sz w:val="32"/>
        </w:rPr>
        <w:t xml:space="preserve">Build the analog input / analog output system.  This is somwhat along the lines of how a cell phone might work.  An analog signal is input, converted to digital, modulated, demodulated, and converted back to analog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ike the Lion's offense, the system runs up against limitations. As the Lions are missing James Stewart, the system is missing a real D to A converter.  As the Lions are missing Charles Rogers, the system is missing a few bits of the A to D converter.  But like the Lions, you will make due with what you hav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81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53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50:00Z</dcterms:created>
  <dc:creator> </dc:creator>
  <dc:description/>
  <dc:language>en-US</dc:language>
  <cp:lastModifiedBy> </cp:lastModifiedBy>
  <dcterms:modified xsi:type="dcterms:W3CDTF">2003-12-04T17:50:00Z</dcterms:modified>
  <cp:revision>1</cp:revision>
  <dc:subject/>
  <dc:title>Ece 450</dc:title>
</cp:coreProperties>
</file>