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a For Part C - (d):</w:t>
      </w:r>
    </w:p>
    <w:p>
      <w:pPr>
        <w:pStyle w:val="Normal"/>
        <w:rPr/>
      </w:pPr>
      <w:r>
        <w:rPr/>
        <w:t>tp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s 1 through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0.0000   80.0000   80.0000   80.0000   80.0000    4.8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s 7 through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0000    3.7000    3.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s 1 through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0         0         0         0         0    0.1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s 7 through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2193    0.2451    0.2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s 1 through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8.6100   25.1300   16.9500   12.3600   10.4600    9.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s 7 through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9000    8.6700    8.54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0:17:00Z</dcterms:created>
  <dc:creator>template</dc:creator>
  <dc:description/>
  <dc:language>en-US</dc:language>
  <cp:lastModifiedBy>template</cp:lastModifiedBy>
  <dcterms:modified xsi:type="dcterms:W3CDTF">2003-02-04T20:18:00Z</dcterms:modified>
  <cp:revision>1</cp:revision>
  <dc:subject/>
  <dc:title>Data For Part C - (d):</dc:title>
</cp:coreProperties>
</file>