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a Table for Part C (a) &amp; (b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tp 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olumns 1 through 6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.1800    3.2100    3.2400    3.2900    3.3500    3.43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olumns 7 through 1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.5200    3.6300    3.7600    3.9300    4.1300    4.4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olumns 13 through 18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.7500    5.2400    5.9600    7.2100   10.0600   36.44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 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olumns 1 through 6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0.6207    0.5266    0.4443    0.3723    0.3092    0.253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olumns 7 through 1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0.2053    0.1630    0.1263    0.0948    0.0681    0.04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olumns 13 through 18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0.0284    0.0152    0.0063    0.0015    0.0001         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s 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olumns 1 through 6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5.8800   19.6100   14.1200   11.2400   10.9900    8.41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olumns 7 through 1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8.3500    8.0800    5.8400    5.9500    6.0100    5.98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olumns 13 through 18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.7500    3.7600    4.1900    4.7000    5.2700    5.84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9:39:00Z</dcterms:created>
  <dc:creator>template</dc:creator>
  <dc:description/>
  <dc:language>en-US</dc:language>
  <cp:lastModifiedBy>template</cp:lastModifiedBy>
  <dcterms:modified xsi:type="dcterms:W3CDTF">2003-02-04T19:41:00Z</dcterms:modified>
  <cp:revision>1</cp:revision>
  <dc:subject/>
  <dc:title>Data Table for Part C (a) &amp; (b)</dc:title>
</cp:coreProperties>
</file>