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ata Table for Part C: ( c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tp =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Columns 1 through 6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.3500    1.4300    1.5300    1.6200    1.7100    2.16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Columns 7 through 9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.8600    3.1600    3.30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s =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Columns 1 through 6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7.0789    3.3360    2.1061    1.5046    1.1544    0.526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Columns 7 through 9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0.2937    0.2628    0.255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s =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Columns 1 through 6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5.9900   13.1800   12.9100   12.5900   10.2000   10.11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Columns 7 through 9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7.9200    8.1600    8.29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20:06:00Z</dcterms:created>
  <dc:creator>template</dc:creator>
  <dc:description/>
  <dc:language>en-US</dc:language>
  <cp:lastModifiedBy>template</cp:lastModifiedBy>
  <dcterms:modified xsi:type="dcterms:W3CDTF">2003-02-04T20:06:00Z</dcterms:modified>
  <cp:revision>1</cp:revision>
  <dc:subject/>
  <dc:title>Data Table for Part C: ( c)</dc:title>
</cp:coreProperties>
</file>