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68580</wp:posOffset>
            </wp:positionV>
            <wp:extent cx="245745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  <w:szCs w:val="48"/>
        </w:rPr>
        <w:t>ECE 460L LAB 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nce Slifk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ll 2003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Introduction to MATLAB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ladi Gergov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andon Harri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iveen Bazaraa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e have neither given nor received any unauthorized aid in this graded assignment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at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nges the output format from the default double precision to the supported precision types. It only affects display of the numbers not how they are used in computations or saving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ve: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ves the current workspace variables to disk.</w:t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oad: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ads current workspace variables from disk.</w:t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f you need to shut off matlab first you must save your variables using save and also save your mfile or use the diary fun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35:00Z</dcterms:created>
  <dc:creator>blah</dc:creator>
  <dc:description/>
  <dc:language>en-US</dc:language>
  <cp:lastModifiedBy>mr. snake</cp:lastModifiedBy>
  <cp:lastPrinted>2003-04-12T19:20:00Z</cp:lastPrinted>
  <dcterms:modified xsi:type="dcterms:W3CDTF">2003-09-17T16:16:00Z</dcterms:modified>
  <cp:revision>6</cp:revision>
  <dc:subject/>
  <dc:title>Objective:</dc:title>
</cp:coreProperties>
</file>