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MS Mincho" w:hAnsi="Arial Unicode MS;MS Mincho" w:eastAsia="Arial Unicode MS;MS Mincho" w:cs="Arial Unicode MS;MS Mincho"/>
        </w:rPr>
      </w:pPr>
      <w:r>
        <w:rPr>
          <w:b/>
          <w:bCs/>
          <w:sz w:val="48"/>
          <w:szCs w:val="48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omework #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roblem 2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ZZY sub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nputs  Th, In 8 bit unsigned integers on stack</w:t>
      </w:r>
    </w:p>
    <w:p>
      <w:pPr>
        <w:pStyle w:val="Normal"/>
        <w:rPr/>
      </w:pPr>
      <w:r>
        <w:rPr/>
        <w:t>*  Output  Out 8 bit unsigned integer in Reg B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16</w:t>
        <w:tab/>
        <w:t xml:space="preserve">   equ     0  16 bit unsigned Th</w:t>
      </w:r>
    </w:p>
    <w:p>
      <w:pPr>
        <w:pStyle w:val="Normal"/>
        <w:rPr/>
      </w:pPr>
      <w:r>
        <w:rPr/>
        <w:t>In</w:t>
        <w:tab/>
        <w:t xml:space="preserve">   equ     4   8 bit unsign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  <w:tab/>
        <w:t xml:space="preserve">   equ     5   8 bit unsign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ZZY  pshx        Allocate Th1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ts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daa    In,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cmpa  Th,x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bhs</w:t>
        <w:tab/>
        <w:t xml:space="preserve">  Make0   if In&gt;=Th  Out=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 If  In&lt;Th</w:t>
        <w:tab/>
        <w:t>Out = (255*(Th-In))/T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c  </w:t>
        <w:tab/>
        <w:t xml:space="preserve">  clr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ldab   Th,x  RegD is 16 bi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std     Th16,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ubb  In,x   RegB=Th-I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ldaa   #25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mu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egD=255*(Th-In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ldx     Th16,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idiv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xgd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egB=(255*(Th-In))/T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bra     D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0</w:t>
        <w:tab/>
        <w:t xml:space="preserve">  clrb</w:t>
        <w:tab/>
        <w:tab/>
        <w:t>Out=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e</w:t>
        <w:tab/>
        <w:t xml:space="preserve">  pulx</w:t>
        <w:tab/>
        <w:tab/>
        <w:t>Dealloca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r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 2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art a)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global RAM</w:t>
      </w:r>
      <w:r>
        <w:rPr/>
        <w:tab/>
        <w:tab/>
      </w:r>
      <w:r>
        <w:rPr>
          <w:b/>
          <w:bCs/>
        </w:rPr>
        <w:t>stack RAM</w:t>
        <w:tab/>
      </w:r>
      <w:r>
        <w:rPr/>
        <w:tab/>
      </w:r>
      <w:r>
        <w:rPr>
          <w:b/>
          <w:bCs/>
        </w:rPr>
        <w:t>EEPROM</w:t>
      </w:r>
    </w:p>
    <w:p>
      <w:pPr>
        <w:pStyle w:val="Normal"/>
        <w:rPr/>
      </w:pPr>
      <w:r>
        <w:rPr/>
        <w:tab/>
      </w:r>
      <w:r>
        <w:rPr>
          <w:b/>
          <w:bCs/>
        </w:rPr>
        <w:t>object</w:t>
      </w:r>
      <w:r>
        <w:rPr/>
        <w:tab/>
        <w:tab/>
        <w:t>0x0000-…</w:t>
        <w:tab/>
        <w:tab/>
        <w:t>…-0x00FF</w:t>
        <w:tab/>
        <w:tab/>
        <w:t>0xE000 to 0xFFFF</w:t>
      </w:r>
    </w:p>
    <w:p>
      <w:pPr>
        <w:pStyle w:val="Normal"/>
        <w:rPr/>
      </w:pPr>
      <w:r>
        <w:rPr/>
        <w:tab/>
        <w:t>x1</w:t>
        <w:tab/>
        <w:tab/>
        <w:t xml:space="preserve">      xx</w:t>
      </w:r>
    </w:p>
    <w:p>
      <w:pPr>
        <w:pStyle w:val="Normal"/>
        <w:rPr/>
      </w:pPr>
      <w:r>
        <w:rPr/>
        <w:tab/>
        <w:t>x2</w:t>
        <w:tab/>
        <w:tab/>
        <w:t xml:space="preserve">      xx</w:t>
      </w:r>
    </w:p>
    <w:p>
      <w:pPr>
        <w:pStyle w:val="Normal"/>
        <w:rPr/>
      </w:pPr>
      <w:r>
        <w:rPr/>
        <w:tab/>
      </w:r>
      <w:r>
        <w:rPr>
          <w:lang w:val="fr-BE"/>
        </w:rPr>
        <w:t>x3</w:t>
        <w:tab/>
        <w:tab/>
        <w:tab/>
        <w:tab/>
        <w:tab/>
        <w:tab/>
        <w:tab/>
        <w:tab/>
        <w:tab/>
        <w:t>xx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y1</w:t>
        <w:tab/>
        <w:tab/>
        <w:tab/>
        <w:tab/>
        <w:tab/>
        <w:t xml:space="preserve">         xx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y2</w:t>
        <w:tab/>
        <w:tab/>
        <w:tab/>
        <w:tab/>
        <w:tab/>
        <w:t xml:space="preserve">         xx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z1</w:t>
        <w:tab/>
        <w:tab/>
        <w:tab/>
        <w:tab/>
        <w:tab/>
        <w:t xml:space="preserve">         xx</w:t>
      </w:r>
    </w:p>
    <w:p>
      <w:pPr>
        <w:pStyle w:val="Normal"/>
        <w:rPr/>
      </w:pPr>
      <w:r>
        <w:rPr>
          <w:lang w:val="fr-BE"/>
        </w:rPr>
        <w:tab/>
      </w:r>
      <w:r>
        <w:rPr/>
        <w:t>z2</w:t>
        <w:tab/>
        <w:tab/>
        <w:tab/>
        <w:tab/>
        <w:tab/>
        <w:t xml:space="preserve">         xx</w:t>
      </w:r>
    </w:p>
    <w:p>
      <w:pPr>
        <w:pStyle w:val="Normal"/>
        <w:rPr/>
      </w:pPr>
      <w:r>
        <w:rPr/>
        <w:tab/>
        <w:t>add3</w:t>
        <w:tab/>
        <w:tab/>
        <w:tab/>
        <w:tab/>
        <w:tab/>
        <w:tab/>
        <w:tab/>
        <w:tab/>
        <w:tab/>
        <w:t>xx</w:t>
      </w:r>
    </w:p>
    <w:p>
      <w:pPr>
        <w:pStyle w:val="Normal"/>
        <w:rPr/>
      </w:pPr>
      <w:r>
        <w:rPr/>
        <w:tab/>
        <w:t>main</w:t>
        <w:tab/>
        <w:tab/>
        <w:tab/>
        <w:tab/>
        <w:tab/>
        <w:tab/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b)                                                                </w:t>
      </w:r>
    </w:p>
    <w:p>
      <w:pPr>
        <w:pStyle w:val="Normal"/>
        <w:rPr/>
      </w:pPr>
      <w:r>
        <w:rPr/>
        <w:tab/>
        <w:t xml:space="preserve">        </w:t>
        <w:tab/>
        <w:t>data area</w:t>
        <w:tab/>
        <w:t xml:space="preserve">   RAM</w:t>
        <w:tab/>
        <w:tab/>
        <w:t xml:space="preserve">       stack area</w:t>
        <w:tab/>
        <w:t xml:space="preserve">         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46990</wp:posOffset>
                </wp:positionV>
                <wp:extent cx="1097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x2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7pt;mso-wrap-distance-left:9pt;mso-wrap-distance-right:9pt;mso-wrap-distance-top:0pt;mso-wrap-distance-bottom:0pt;margin-top: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x2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x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70815</wp:posOffset>
                </wp:positionV>
                <wp:extent cx="1211580" cy="267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1 of 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urn ad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2 of m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0.9pt;mso-wrap-distance-left:9pt;mso-wrap-distance-right:9pt;mso-wrap-distance-top:0pt;mso-wrap-distance-bottom:0pt;margin-top:13.4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 of sub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addr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 of m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7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7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7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7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153162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cce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8pt;mso-wrap-distance-left:9.05pt;mso-wrap-distance-right:9.05pt;mso-wrap-distance-top:0pt;mso-wrap-distance-bottom:0pt;margin-top:16.7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acce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5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ab/>
        <w:t xml:space="preserve">           SP </w:t>
        <w:tab/>
        <w:tab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5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 xml:space="preserve"> text area            ROM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69850</wp:posOffset>
                </wp:positionV>
                <wp:extent cx="1097280" cy="11696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add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m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2.1pt;mso-wrap-distance-left:9pt;mso-wrap-distance-right:9pt;mso-wrap-distance-top:0pt;mso-wrap-distance-bottom:0pt;margin-top:5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x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ad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m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apter 3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3.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a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ta</w:t>
        <w:tab/>
        <w:t>equ</w:t>
        <w:tab/>
        <w:t>2</w:t>
        <w:tab/>
        <w:t>8 bit ASCII character, call by value on sta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</w:t>
        <w:tab/>
        <w:t>equ</w:t>
        <w:tab/>
        <w:t>0</w:t>
        <w:tab/>
        <w:t>relative address of port 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b</w:t>
        <w:tab/>
        <w:t>equ</w:t>
        <w:tab/>
        <w:t>4</w:t>
        <w:tab/>
        <w:t>relative address of port B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art</w:t>
        <w:tab/>
        <w:t>equ</w:t>
        <w:tab/>
        <w:t>$10</w:t>
        <w:tab/>
        <w:t>connected to bit 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ck</w:t>
        <w:tab/>
        <w:t>equ</w:t>
        <w:tab/>
        <w:t>$01</w:t>
        <w:tab/>
        <w:t>connected to bit 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utput</w:t>
        <w:tab/>
        <w:t>tsy</w:t>
        <w:tab/>
        <w:tab/>
        <w:t xml:space="preserve">                 RegY is stack frame pointe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a</w:t>
        <w:tab/>
        <w:t>data,y</w:t>
        <w:tab/>
        <w:tab/>
        <w:t xml:space="preserve">     retrieve data from sta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x</w:t>
        <w:tab/>
        <w:t>#$1000</w:t>
        <w:tab/>
        <w:t xml:space="preserve">     RegX points to I/O blo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taa</w:t>
        <w:tab/>
        <w:t>Pb,x</w:t>
        <w:tab/>
        <w:tab/>
        <w:t xml:space="preserve">     1) Output dat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set</w:t>
        <w:tab/>
        <w:t xml:space="preserve">Pa,x Start </w:t>
        <w:tab/>
        <w:t xml:space="preserve">     2) Pulse Star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clr</w:t>
        <w:tab/>
        <w:t>Pa,x Star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ait</w:t>
        <w:tab/>
        <w:t>brclr</w:t>
        <w:tab/>
        <w:t>Pa,x Ack Wait</w:t>
        <w:tab/>
        <w:t xml:space="preserve">     3) wait for Ack pulse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Part b)</w:t>
        <w:tab/>
        <w:t>there are 4 cycles or 0.5</w:t>
      </w:r>
      <w:r>
        <w:rPr>
          <w:rFonts w:eastAsia="Times New Roman" w:cs="Times New Roman" w:ascii="Times New Roman" w:hAnsi="Times New Roman"/>
          <w:lang w:val="el-GR"/>
        </w:rPr>
        <w:t>μ</w:t>
      </w:r>
      <w:r>
        <w:rPr>
          <w:rFonts w:eastAsia="Times New Roman" w:cs="Times New Roman" w:ascii="Times New Roman" w:hAnsi="Times New Roman"/>
        </w:rPr>
        <w:t>s between when Start is set (the last cycle of the bset instruction), and when it is cleared (the last cycle of the bclr instruction)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3.3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blind cycle: the software simply waits a fixed amount of time &amp; assumes the I/O will </w:t>
        <w:tab/>
        <w:t xml:space="preserve">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mplete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2) gadfly or busy waiting: checks the I/O status waiting for the done stat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interrupt: use hardware to cause software execution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periodic polling: uses a clock interrupt to periodically check the I/O statu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DMA: transfer data directly to/from memory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3.10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ing context means all registers, except the SP itself, will be saved on the stack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C is incremented so that the address of the next instruction will be stored onto stack ($E011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Top</w:t>
      </w:r>
      <w:r>
        <w:rPr>
          <w:rFonts w:eastAsia="Times New Roman" w:cs="Times New Roman" w:ascii="Times New Roman" w:hAnsi="Times New Roman"/>
        </w:rPr>
        <w:tab/>
        <w:tab/>
        <w:t>CCR</w:t>
        <w:tab/>
        <w:tab/>
        <w:t>$0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</w:t>
        <w:tab/>
        <w:tab/>
        <w:t>$6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</w:t>
        <w:tab/>
        <w:tab/>
        <w:t>$5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X (msb)</w:t>
        <w:tab/>
        <w:t>$AB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X (lsb)</w:t>
        <w:tab/>
        <w:tab/>
        <w:t>$1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Y (msb)</w:t>
        <w:tab/>
        <w:t>$C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Y (lsb)</w:t>
        <w:tab/>
        <w:tab/>
        <w:t>$3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C (msb)</w:t>
        <w:tab/>
        <w:t>$E0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Bottom</w:t>
      </w:r>
      <w:r>
        <w:rPr>
          <w:rFonts w:eastAsia="Times New Roman" w:cs="Times New Roman" w:ascii="Times New Roman" w:hAnsi="Times New Roman"/>
        </w:rPr>
        <w:tab/>
        <w:t>PC (lsb)</w:t>
        <w:tab/>
        <w:t>$1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apter 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4.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art a)</w:t>
      </w:r>
      <w:r>
        <w:rPr>
          <w:rFonts w:cs="Times New Roman" w:ascii="Times New Roman" w:hAnsi="Times New Roman"/>
        </w:rPr>
        <w:t xml:space="preserve"> Show bit by bit your choice (what and why) for the parallel I/O control register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8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C b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e (what?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ning (why?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 only b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up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OM affects output on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sh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put Handsh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B Pul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ing edge of ST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ve STRB puls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b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ritual(void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unsigned char dummy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m("sei"); </w:t>
        <w:tab/>
        <w:tab/>
        <w:tab/>
        <w:tab/>
        <w:t>// make ritual atomi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DRC=0; </w:t>
        <w:tab/>
        <w:tab/>
        <w:tab/>
        <w:t>// PortC are inpu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OC=0x57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RQvector=&amp;IRQhandler; </w:t>
        <w:tab/>
        <w:t>// 6811 EVB vector initializa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itFifo()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IOC;</w:t>
        <w:tab/>
        <w:tab/>
        <w:t xml:space="preserve"> // Read PIOC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ORTCL;</w:t>
        <w:tab/>
        <w:tab/>
        <w:t>// Read PORTCL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("cli")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assembly solu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F</w:t>
        <w:tab/>
        <w:t>equ</w:t>
        <w:tab/>
        <w:t>$80</w:t>
        <w:tab/>
        <w:tab/>
        <w:t>is set on the rise of STRA=STATU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T</w:t>
        <w:tab/>
        <w:t>sei</w:t>
        <w:tab/>
        <w:tab/>
        <w:tab/>
        <w:t>Make this atomi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daa</w:t>
        <w:tab/>
        <w:t>#$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aa</w:t>
        <w:tab/>
        <w:t>DDRC</w:t>
        <w:tab/>
        <w:tab/>
        <w:t>PC7-0 inpu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daa </w:t>
        <w:tab/>
        <w:t>#$57</w:t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taa </w:t>
        <w:tab/>
        <w:t>PIO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sr</w:t>
        <w:tab/>
        <w:t>InitFif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daa</w:t>
        <w:tab/>
        <w:t>PIOC</w:t>
        <w:tab/>
        <w:tab/>
        <w:t>Read PIOC, ReadCL clears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daa </w:t>
        <w:tab/>
        <w:t>PORTCL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</w:t>
        <w:tab/>
        <w:tab/>
        <w:tab/>
        <w:t>Interrupts occur when STRA ris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c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pragma interrupt_handler IRQhandler(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IRQhandler(void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unsigned char dummy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IOC;</w:t>
        <w:tab/>
        <w:t xml:space="preserve">// Read PIOC part of acknowledge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>put(PORTCL);}</w:t>
        <w:tab/>
        <w:t>// Read PORTCL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assembly solu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QHAN</w:t>
        <w:tab/>
        <w:t>ldaa</w:t>
        <w:tab/>
        <w:t>PIOC</w:t>
        <w:tab/>
        <w:tab/>
        <w:t>STAF set on rise of STR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a</w:t>
        <w:tab/>
        <w:t>PORTC</w:t>
        <w:tab/>
        <w:t>read data, clears STAF, ACK interrup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sr</w:t>
        <w:tab/>
        <w:t>Put</w:t>
        <w:tab/>
        <w:tab/>
        <w:t>Save data in FIF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t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4.2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art a)</w:t>
      </w:r>
      <w:r>
        <w:rPr>
          <w:rFonts w:cs="Times New Roman" w:ascii="Times New Roman" w:hAnsi="Times New Roman"/>
        </w:rPr>
        <w:t xml:space="preserve"> Show bit by bit your choice (what and why) for the parallel I/O control register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0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3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C b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e (what?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ning (why?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F is read onl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I Interrupt synchroniz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OM Normal Totem Pole Outpu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NDS, Output handsh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S, level mode (not pul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A, rise of STRA sets STA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B, value of STRB after write CL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DONE;</w:t>
        <w:tab/>
        <w:tab/>
        <w:t>// flag set when line output comple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*PrintPt;</w:t>
        <w:tab/>
        <w:t>// Pointer to string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disarm HNDS+OIN+EGA+INVB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arm STAI+HNDS+OIN+EGA+INVB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Print(unsigned char*pt){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*pt&lt;&gt;0){</w:t>
        <w:tab/>
        <w:t>// skip if null string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("sei");</w:t>
        <w:tab/>
        <w:t>// make ritual atomic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Qvector=&amp;PrintHan;</w:t>
        <w:tab/>
        <w:t>// 6811 EVB vector initializat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DRC=0xFF;</w:t>
        <w:tab/>
        <w:t>// PC6-0 outputs connected to printer DAT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OC=arm;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CL=*pt;</w:t>
        <w:tab/>
        <w:t xml:space="preserve"> // Start output of first characte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>PrintPt=pt+1;</w:t>
        <w:tab/>
        <w:t>// first interrupt will star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harac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NE=0;</w:t>
        <w:tab/>
        <w:t>// initialize global data structur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asm("cli"); 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>DONE=1;}</w:t>
        <w:tab/>
        <w:t>// finished if string is empt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pragma interrupt_handler PrintHan(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PrintHan(void){unsigned char data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((PIOC&amp;STAF)==0)asm("swi");  // illegal interrup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ta=*PrintPt++;</w:t>
        <w:tab/>
        <w:t>// Next character to prin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(dat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ORTCL=data; // Output and Acknowledge by clearing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lse{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DONE++;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PIOC=disarm; }}</w:t>
        <w:tab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4.3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wait(unsigned int tim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 TOC2=TCNT+time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FLG1=0x40</w:t>
        <w:tab/>
        <w:tab/>
        <w:tab/>
        <w:t>// clear OC2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hile((TFLG1&amp;0x40)= =0);</w:t>
        <w:tab/>
        <w:tab/>
        <w:t>// wait for time delay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ReceiveMode(void)</w:t>
        <w:tab/>
        <w:tab/>
        <w:t>// place the keyboard system in receive mod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 asm("sei");</w:t>
        <w:tab/>
        <w:tab/>
        <w:tab/>
        <w:tab/>
        <w:t>// make ritual atomi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RQvector=&amp;STRAHan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x00;</w:t>
        <w:tab/>
        <w:tab/>
        <w:tab/>
        <w:t>// Inially both are inpu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OC=0x60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6 STAI=1 arm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5 CWOM=1 open collector,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4 HNDS=0 simple latched mode, STRB not us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3 OIN=X not applicable when HNDS=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2 PLS=X STRB not us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1 EGA=0 for all STRA means new data read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it 0 INVB=X STRB not us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lag=0;</w:t>
        <w:tab/>
        <w:tab/>
        <w:t>// 1 byte FIFO empt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("cli")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pragma interrupt_handler STRAHan(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STRAHan(void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unsigned int j, unsigned char dummy, frame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ummy=PIOC; dummy=PORTCL; </w:t>
        <w:tab/>
        <w:tab/>
        <w:t>// clear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rame=0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r(j=0;j&lt;8;j++){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while((PIOC&amp;0x80)= =0);</w:t>
        <w:tab/>
        <w:tab/>
        <w:tab/>
        <w:t>// wait for high to low Clo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frame=frame&gt;&gt;1;</w:t>
        <w:tab/>
        <w:tab/>
        <w:tab/>
        <w:tab/>
        <w:t>// bit 0 first</w:t>
        <w:tab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fr-BE"/>
        </w:rPr>
        <w:t xml:space="preserve">  </w:t>
      </w:r>
      <w:r>
        <w:rPr>
          <w:rFonts w:eastAsia="Times New Roman" w:cs="Times New Roman" w:ascii="Times New Roman" w:hAnsi="Times New Roman"/>
        </w:rPr>
        <w:t>frame=frame|(PORTCL&amp;0x80);}</w:t>
        <w:tab/>
        <w:tab/>
        <w:t>//shift in Data, clear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hile((PIOC&amp;0x80)= =0);</w:t>
        <w:tab/>
        <w:tab/>
        <w:tab/>
        <w:t>// wait for high to low Clock, parit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ORTCL;</w:t>
        <w:tab/>
        <w:tab/>
        <w:tab/>
        <w:tab/>
        <w:t>//clear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hile((PIOC&amp;0x80)= =0);</w:t>
        <w:tab/>
        <w:tab/>
        <w:tab/>
        <w:t>// wait for high to low Clock, sto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ORTCL;</w:t>
        <w:tab/>
        <w:tab/>
        <w:tab/>
        <w:tab/>
        <w:t>//clear STAF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(flag==0){info=frame; flag=1;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x01;</w:t>
        <w:tab/>
        <w:tab/>
        <w:tab/>
        <w:tab/>
        <w:tab/>
        <w:t>// Clock is outpu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RTC=0x00;</w:t>
        <w:tab/>
        <w:t>// Clock is low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ait(80);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DDRC=0x00;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SendCommand(unsigned char command)}</w:t>
        <w:tab/>
        <w:t>// send command to the keyboar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signed int j, unsigned char frame=command; unsigned char dummy, odd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OC=0x21;</w:t>
        <w:tab/>
        <w:tab/>
        <w:t>// disable STRA interrupts, set STAF on ris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PORTC=0x81;</w:t>
        <w:tab/>
        <w:t>// Clock and Data hig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x81;</w:t>
        <w:tab/>
        <w:tab/>
        <w:t>// Clock and Data floating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hile((PORTC&amp;0x01==0);</w:t>
        <w:tab/>
        <w:t>// Waits for Clock to be hig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didn’t use STAF because it may already have been high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RTC=0x80;</w:t>
        <w:tab/>
        <w:t>// Set clock low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wait(800);</w:t>
        <w:tab/>
        <w:tab/>
        <w:t>// and wait for 400</w:t>
      </w:r>
      <w:r>
        <w:rPr>
          <w:rFonts w:eastAsia="Times New Roman" w:cs="Times New Roman" w:ascii="Times New Roman" w:hAnsi="Times New Roman"/>
          <w:lang w:val="el-GR"/>
        </w:rPr>
        <w:t xml:space="preserve"> μ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PORTC=0x00;</w:t>
        <w:tab/>
        <w:t>// Make Data low, while Clock still low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x80;</w:t>
        <w:tab/>
        <w:tab/>
        <w:t>// Make clock an input, while Data is still an outpu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IOC; dummy=PORTCL;</w:t>
        <w:tab/>
        <w:t>// clear STAF</w:t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dd=0x80  </w:t>
        <w:tab/>
        <w:tab/>
        <w:t>// calculate odd parity=number of one’s in the 9 bits is od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r(j=0;j&lt;8;j++){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while((PIOC&amp;0x80)= =0);</w:t>
        <w:tab/>
        <w:t>// wait for low to high Clo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if(frame&amp;0x01) {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ORTC=0x80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dd^=0x80;}</w:t>
        <w:tab/>
        <w:t>// flip parity bit for each "1" in the fram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els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ORTC=0x00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frame=frame&gt;&gt;1; }</w:t>
        <w:tab/>
        <w:tab/>
        <w:t>// bit 0 firs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while((PIOC&amp;0x80)= =0);</w:t>
        <w:tab/>
        <w:t>// wait for 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low to high Cloc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RTC=odd;</w:t>
        <w:tab/>
        <w:tab/>
        <w:tab/>
        <w:t>// send odd parit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x00; }</w:t>
        <w:tab/>
        <w:tab/>
        <w:t>// leave both Clock and Data in input mod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blem 4.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Part a)</w:t>
      </w:r>
      <w:r>
        <w:rPr>
          <w:rFonts w:eastAsia="Times New Roman" w:cs="Times New Roman" w:ascii="Times New Roman" w:hAnsi="Times New Roman"/>
        </w:rPr>
        <w:t xml:space="preserve"> the basic idea is to tie </w:t>
      </w:r>
      <w:r>
        <w:rPr>
          <w:rFonts w:eastAsia="Times New Roman" w:cs="Times New Roman" w:ascii="Times New Roman" w:hAnsi="Times New Roman"/>
          <w:b/>
          <w:bCs/>
        </w:rPr>
        <w:t>status</w:t>
      </w:r>
      <w:r>
        <w:rPr>
          <w:rFonts w:eastAsia="Times New Roman" w:cs="Times New Roman" w:ascii="Times New Roman" w:hAnsi="Times New Roman"/>
        </w:rPr>
        <w:t xml:space="preserve"> to an input that can generate interrupts, we will use </w:t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STRA. First we use input handshake to request an interrupt on the falling edge interrupt of </w:t>
      </w:r>
      <w:r>
        <w:rPr>
          <w:rFonts w:eastAsia="Times New Roman" w:cs="Times New Roman" w:ascii="Times New Roman" w:hAnsi="Times New Roman"/>
          <w:b/>
          <w:bCs/>
        </w:rPr>
        <w:t>status</w:t>
      </w:r>
      <w:r>
        <w:rPr>
          <w:rFonts w:eastAsia="Times New Roman" w:cs="Times New Roman" w:ascii="Times New Roman" w:hAnsi="Times New Roman"/>
        </w:rPr>
        <w:t>. Then we will use rising edge on STRA 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status</w:t>
      </w:r>
      <w:r>
        <w:rPr>
          <w:rFonts w:eastAsia="Times New Roman" w:cs="Times New Roman" w:ascii="Times New Roman" w:hAnsi="Times New Roman"/>
        </w:rPr>
        <w:t xml:space="preserve"> is tied to both  STRA to cause an interrupt on the fall and the ris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ack</w:t>
      </w:r>
      <w:r>
        <w:rPr>
          <w:rFonts w:eastAsia="Times New Roman" w:cs="Times New Roman" w:ascii="Times New Roman" w:hAnsi="Times New Roman"/>
        </w:rPr>
        <w:t xml:space="preserve"> is tied to PB0 as a simple outpu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data</w:t>
      </w:r>
      <w:r>
        <w:rPr>
          <w:rFonts w:eastAsia="Times New Roman" w:cs="Times New Roman" w:ascii="Times New Roman" w:hAnsi="Times New Roman"/>
        </w:rPr>
        <w:t xml:space="preserve"> is tied to Port C as eight inpu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rt b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OC bit</w:t>
        <w:tab/>
        <w:t>Value(what?)</w:t>
        <w:tab/>
        <w:t>Meaning(why?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  <w:tab/>
        <w:tab/>
        <w:t>0</w:t>
        <w:tab/>
        <w:tab/>
        <w:t>falling edge of STR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ritual void{ unsigned char dummy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("sei");</w:t>
        <w:tab/>
        <w:tab/>
        <w:t>// make ritual atomi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DRC=0</w:t>
        <w:tab/>
        <w:t>// PortC are inpu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OC=0x00</w:t>
        <w:tab/>
        <w:t>// falling 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RQvector=&amp;IRQhandler;</w:t>
        <w:tab/>
        <w:t>// 6811 EVB vector initializa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itFifo()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IOC;</w:t>
        <w:tab/>
        <w:t>// Read PIOC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ORTCL;</w:t>
        <w:tab/>
        <w:t>// Read PORTCL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RTB=0x01;</w:t>
        <w:tab/>
        <w:t>// ack=1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("cli"); 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d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pragma interrupt_handler IRQhandler(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IRQhandler(void) {unsigned char dummy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ummy=PIOC;</w:t>
        <w:tab/>
        <w:t xml:space="preserve">// Read PIOC part of acknowledge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(PORTB&amp;0x01){</w:t>
        <w:tab/>
        <w:t>// falling 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  put(PORTCL);}</w:t>
        <w:tab/>
        <w:t>// Read PORTCL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PORTB=0x00</w:t>
        <w:tab/>
        <w:t>// ack=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PIOC=0x02;}</w:t>
        <w:tab/>
        <w:t>// next time rising 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lse { </w:t>
        <w:tab/>
        <w:t>// rising 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dummy=PORTCL;</w:t>
        <w:tab/>
        <w:t>// Read PORTCL part of acknowled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PORTB=0x01;</w:t>
        <w:tab/>
        <w:t>// ack=1</w:t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PIOC=0x00; }</w:t>
        <w:tab/>
        <w:t>// next time falling edg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07:00Z</dcterms:created>
  <dc:creator>Samer FAWAZ</dc:creator>
  <dc:description/>
  <dc:language>en-US</dc:language>
  <cp:lastModifiedBy>Samer FAWAZ</cp:lastModifiedBy>
  <dcterms:modified xsi:type="dcterms:W3CDTF">2002-10-31T14:38:00Z</dcterms:modified>
  <cp:revision>62</cp:revision>
  <dc:subject/>
  <dc:title>ECE 473 - Embedded Systems </dc:title>
</cp:coreProperties>
</file>