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48"/>
          <w:szCs w:val="48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omework #1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olution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1.1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able shows the function of devices for the two types of CPU bus cycl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read cy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write cyc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drive the address 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drive the data 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, ROM and I/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drive the control 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receive info from data b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ces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 and I/O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 1.3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BSET 3 , x $50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Effective address is 3+x=$0024</w:t>
      </w:r>
    </w:p>
    <w:p>
      <w:pPr>
        <w:pStyle w:val="NormalWeb"/>
        <w:ind w:left="720" w:hanging="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Memory location $0024 is changed from $0F to $5F</w:t>
      </w:r>
    </w:p>
    <w:p>
      <w:pPr>
        <w:pStyle w:val="Normal"/>
        <w:rPr/>
      </w:pPr>
      <w:r>
        <w:rPr/>
        <w:tab/>
      </w:r>
      <w:r>
        <w:rPr>
          <w:sz w:val="24"/>
        </w:rPr>
        <w:t>PC is changed from $E806 to $E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blem 1.6 (parts a) and b)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instruction is  </w:t>
      </w:r>
      <w:r>
        <w:rPr>
          <w:b/>
          <w:bCs/>
          <w:sz w:val="24"/>
        </w:rPr>
        <w:t>lsl 1,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Effective address is $0021, Memory location $0021 goes from $71 to $E2, PC goes from $E100 to $E1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 1.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1"/>
        <w:gridCol w:w="1239"/>
        <w:gridCol w:w="1245"/>
        <w:gridCol w:w="1252"/>
        <w:gridCol w:w="1242"/>
        <w:gridCol w:w="185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-co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c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#$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I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18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00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RegY=$004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x $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D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0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RegX=$A5B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$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8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Y=$223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2,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,X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A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RegY=$223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ldy 2,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(IND,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</w:rPr>
              <w:t>$4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18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RegY=$424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ca #$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AA,C=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ca $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1F,C=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25,C=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&gt;stack-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=1,so PC=$0006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2"/>
        <w:gridCol w:w="1242"/>
        <w:gridCol w:w="1243"/>
        <w:gridCol w:w="1253"/>
        <w:gridCol w:w="1245"/>
        <w:gridCol w:w="18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BE"/>
              </w:rPr>
              <w:t>6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M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Add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Op-co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n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c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#$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n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0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RegY=$00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ldx 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D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  <w:t>$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X=$A5B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$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F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Y=$223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2,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Y=$223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dy 2,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4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Y=$424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ca #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AA,C=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ca $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1F,C=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8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$25,C=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=&gt;stack-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=1,so PC=$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 1.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direction register specifies whether an I/O pin is input (read only) or output (read and writ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rection registers make the pin more flexible, allowing for more uses of the pin. Each application can specify the functionality of the pin for its own purpo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lemental Proble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a.</w:t>
        <w:tab/>
        <w:t>fan-out = minimum (I</w:t>
      </w:r>
      <w:r>
        <w:rPr>
          <w:sz w:val="24"/>
          <w:szCs w:val="24"/>
          <w:vertAlign w:val="subscript"/>
        </w:rPr>
        <w:t>OH</w:t>
      </w:r>
      <w:r>
        <w:rPr>
          <w:sz w:val="24"/>
          <w:szCs w:val="24"/>
        </w:rPr>
        <w:t>/I</w:t>
      </w:r>
      <w:r>
        <w:rPr>
          <w:sz w:val="24"/>
          <w:szCs w:val="24"/>
          <w:vertAlign w:val="subscript"/>
        </w:rPr>
        <w:t>IH,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OL</w:t>
      </w:r>
      <w:r>
        <w:rPr>
          <w:sz w:val="24"/>
          <w:szCs w:val="24"/>
        </w:rPr>
        <w:t>/I</w:t>
      </w:r>
      <w:r>
        <w:rPr>
          <w:sz w:val="24"/>
          <w:szCs w:val="24"/>
          <w:vertAlign w:val="subscript"/>
        </w:rPr>
        <w:t>IL</w:t>
      </w:r>
      <w:r>
        <w:rPr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OH/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IH=</w:t>
      </w:r>
      <w:r>
        <w:rPr>
          <w:sz w:val="24"/>
          <w:szCs w:val="24"/>
        </w:rPr>
        <w:t>10/0.5=20</w:t>
      </w:r>
    </w:p>
    <w:p>
      <w:pPr>
        <w:pStyle w:val="Normal"/>
        <w:ind w:firstLine="72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OL/</w:t>
      </w:r>
      <w:r>
        <w:rPr/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IL</w:t>
      </w:r>
      <w:r>
        <w:rPr>
          <w:sz w:val="24"/>
          <w:szCs w:val="24"/>
        </w:rPr>
        <w:t>=50/1=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nder Worst case condition fan-out = minimum (20,50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an-out=2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>b.</w:t>
        <w:tab/>
        <w:t>Since the 50mA of each device is going into the outputs, not out, so the Icc is unaffected (not of importance) under these conditions.</w:t>
      </w:r>
    </w:p>
    <w:p>
      <w:pPr>
        <w:pStyle w:val="NormalWeb"/>
        <w:spacing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0.5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4732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6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55pt" to="19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55pt" to="148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0" cy="1371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55pt" to="148.0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82905</wp:posOffset>
                </wp:positionV>
                <wp:extent cx="7048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when   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0.1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utput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when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75pt" to="148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75pt" to="148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>0.5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139700</wp:posOffset>
                </wp:positionV>
                <wp:extent cx="5905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3pt" to="193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 xml:space="preserve">OH </w:t>
      </w:r>
      <w:r>
        <w:rPr>
          <w:rFonts w:eastAsia="Times New Roman" w:cs="Times New Roman" w:ascii="Times New Roman" w:hAnsi="Times New Roman"/>
        </w:rPr>
        <w:t>=2.5m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5pt" to="148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0.5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132080</wp:posOffset>
                </wp:positionV>
                <wp:extent cx="5905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4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35pt" to="19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0.5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124460</wp:posOffset>
                </wp:positionV>
                <wp:extent cx="5905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8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75pt" to="193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95pt" to="193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0.5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116840</wp:posOffset>
                </wp:positionV>
                <wp:extent cx="5905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10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147320</wp:posOffset>
                </wp:positionV>
                <wp:extent cx="59055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6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55pt" to="148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4254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35pt" to="148.05pt,1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425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35pt" to="193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35pt" to="148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382905</wp:posOffset>
                </wp:positionV>
                <wp:extent cx="7048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when  lo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0.1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utput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when  l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75pt" to="148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75pt" to="148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>10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210</wp:posOffset>
                </wp:positionH>
                <wp:positionV relativeFrom="paragraph">
                  <wp:posOffset>139700</wp:posOffset>
                </wp:positionV>
                <wp:extent cx="590550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75pt" to="193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 xml:space="preserve">OH </w:t>
      </w:r>
      <w:r>
        <w:rPr>
          <w:rFonts w:eastAsia="Times New Roman" w:cs="Times New Roman" w:ascii="Times New Roman" w:hAnsi="Times New Roman"/>
        </w:rPr>
        <w:t>=50m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10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132080</wp:posOffset>
                </wp:positionV>
                <wp:extent cx="5905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4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15pt" to="148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15pt" to="193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10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210</wp:posOffset>
                </wp:positionH>
                <wp:positionV relativeFrom="paragraph">
                  <wp:posOffset>124460</wp:posOffset>
                </wp:positionV>
                <wp:extent cx="5905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8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55pt" to="193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10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210</wp:posOffset>
                </wp:positionH>
                <wp:positionV relativeFrom="paragraph">
                  <wp:posOffset>116840</wp:posOffset>
                </wp:positionV>
                <wp:extent cx="590550" cy="247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pu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npu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95pt" to="193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11:00Z</dcterms:created>
  <dc:creator>default</dc:creator>
  <dc:description/>
  <dc:language>en-US</dc:language>
  <cp:lastModifiedBy>mide</cp:lastModifiedBy>
  <dcterms:modified xsi:type="dcterms:W3CDTF">2002-12-09T13:52:00Z</dcterms:modified>
  <cp:revision>11</cp:revision>
  <dc:subject/>
  <dc:title>ECE 473 - Embedded Systems </dc:title>
</cp:coreProperties>
</file>