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  <w:sz w:val="48"/>
          <w:szCs w:val="48"/>
        </w:rPr>
        <w:t>ECE 473 - Embedded Systems</w:t>
      </w:r>
      <w:r>
        <w:rPr/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omework #2</w:t>
      </w:r>
    </w:p>
    <w:p>
      <w:pPr>
        <w:pStyle w:val="Heading1"/>
        <w:ind w:left="2880" w:firstLine="720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7 Ques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blem 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a.    </w:t>
      </w:r>
      <w:r>
        <w:rPr>
          <w:rFonts w:eastAsia="Times New Roman" w:cs="Times New Roman" w:ascii="Times New Roman" w:hAnsi="Times New Roman"/>
        </w:rPr>
        <w:t>ASCII "9" : hexadecimal $39: binary  0011100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ASCII "A" : hexadecimal $41: binary 010000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4pt" to="12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4pt" to="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4pt" to="42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10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4pt" to="11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4pt" to="120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6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0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381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20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4pt" to="210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4pt" to="276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4pt" to="28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288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24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6pt" to="7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6pt" to="1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6pt" to="17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6pt" to="23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6pt" to="26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7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27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29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6pt" to="32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500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6pt" to="16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73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6pt" to="31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s  0    1  2     3  4  5      6  7    p   s   s  0     1  2  3  4  5   6  7  p  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.   </w:t>
      </w:r>
      <w:r>
        <w:rPr/>
        <w:t>Bandwidth = (number of information bits/frame) / (total number of bits/frame) * baud rate</w:t>
      </w:r>
    </w:p>
    <w:p>
      <w:pPr>
        <w:pStyle w:val="Normal"/>
        <w:rPr/>
      </w:pPr>
      <w:r>
        <w:rPr/>
        <w:t xml:space="preserve">      </w:t>
      </w:r>
      <w:r>
        <w:rPr/>
        <w:t>Bandwidth = (8/11)*9600 = 6981.8 b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  SCI transmit proces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63195</wp:posOffset>
                </wp:positionV>
                <wp:extent cx="838200" cy="342900"/>
                <wp:effectExtent l="5080" t="5080" r="571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rans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2.8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ransm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25pt" to="96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24130</wp:posOffset>
                </wp:positionV>
                <wp:extent cx="857250" cy="2476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TxD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1.9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TxD=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85pt" to="9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8572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16 clock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it 16 clock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875</wp:posOffset>
                </wp:positionH>
                <wp:positionV relativeFrom="paragraph">
                  <wp:posOffset>130810</wp:posOffset>
                </wp:positionV>
                <wp:extent cx="857250" cy="2476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10.3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65pt" to="96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115570</wp:posOffset>
                </wp:positionV>
                <wp:extent cx="857250" cy="2476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9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n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8875</wp:posOffset>
                </wp:positionH>
                <wp:positionV relativeFrom="paragraph">
                  <wp:posOffset>1270</wp:posOffset>
                </wp:positionV>
                <wp:extent cx="857250" cy="4762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16 clock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0.1pt;mso-position-vertical-relative:text;margin-left:19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it 16 clock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25pt" to="9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460375</wp:posOffset>
                </wp:positionV>
                <wp:extent cx="0" cy="228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6.25pt" to="96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146175</wp:posOffset>
                </wp:positionV>
                <wp:extent cx="0" cy="228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0.25pt" to="96pt,1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1603375</wp:posOffset>
                </wp:positionV>
                <wp:extent cx="0" cy="2286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6.25pt" to="96pt,1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25pt" to="222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222250</wp:posOffset>
                </wp:positionV>
                <wp:extent cx="857250" cy="2476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TxD=b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17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TxD=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679450</wp:posOffset>
                </wp:positionV>
                <wp:extent cx="857250" cy="4762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16 clock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53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it 16 clock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0</wp:posOffset>
                </wp:positionV>
                <wp:extent cx="857250" cy="2476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=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107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n=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0" cy="1600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36pt,1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71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075</wp:posOffset>
                </wp:positionH>
                <wp:positionV relativeFrom="paragraph">
                  <wp:posOffset>100330</wp:posOffset>
                </wp:positionV>
                <wp:extent cx="857250" cy="2476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TxD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TxD=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94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85pt" to="222pt,3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46050</wp:posOffset>
                </wp:positionV>
                <wp:extent cx="857250" cy="4762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16 clock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11.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it 16 clock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780415</wp:posOffset>
                </wp:positionV>
                <wp:extent cx="381000" cy="1143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1.45pt" to="95.95pt,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780415</wp:posOffset>
                </wp:positionV>
                <wp:extent cx="381000" cy="1143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1.45pt" to="125.9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894715</wp:posOffset>
                </wp:positionV>
                <wp:extent cx="381000" cy="1143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.45pt" to="95.95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894715</wp:posOffset>
                </wp:positionV>
                <wp:extent cx="381000" cy="1143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0.45pt" to="125.95pt,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894715</wp:posOffset>
                </wp:positionV>
                <wp:extent cx="381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45pt" to="65.95pt,7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894715</wp:posOffset>
                </wp:positionV>
                <wp:extent cx="838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45pt" to="191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43751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.45pt" to="222pt,6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780415</wp:posOffset>
                </wp:positionV>
                <wp:extent cx="533400" cy="2286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&lt;=7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1.4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n&lt;=7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551815</wp:posOffset>
                </wp:positionV>
                <wp:extent cx="381000" cy="2286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43.4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66115</wp:posOffset>
                </wp:positionV>
                <wp:extent cx="381000" cy="2286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2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8875</wp:posOffset>
                </wp:positionH>
                <wp:positionV relativeFrom="paragraph">
                  <wp:posOffset>770890</wp:posOffset>
                </wp:positionV>
                <wp:extent cx="857250" cy="2476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TxD=T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60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TxD=T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b.   </w:t>
      </w:r>
      <w:r>
        <w:rPr/>
        <w:t>SCI receive process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0</wp:posOffset>
                </wp:positionH>
                <wp:positionV relativeFrom="paragraph">
                  <wp:posOffset>-7620</wp:posOffset>
                </wp:positionV>
                <wp:extent cx="8382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e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-0.6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e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335280</wp:posOffset>
                </wp:positionV>
                <wp:extent cx="0" cy="2286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6.4pt" to="9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563880</wp:posOffset>
                </wp:positionV>
                <wp:extent cx="457200" cy="11430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.4pt" to="131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563880</wp:posOffset>
                </wp:positionV>
                <wp:extent cx="457200" cy="11430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4.4pt" to="95.9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678180</wp:posOffset>
                </wp:positionV>
                <wp:extent cx="457200" cy="1143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.4pt" to="9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678180</wp:posOffset>
                </wp:positionV>
                <wp:extent cx="457200" cy="11430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3.4pt" to="131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678180</wp:posOffset>
                </wp:positionV>
                <wp:extent cx="381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.4pt" to="59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4pt" to="30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4pt" to="6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792480</wp:posOffset>
                </wp:positionV>
                <wp:extent cx="0" cy="2286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2.4pt" to="96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9200</wp:posOffset>
                </wp:positionH>
                <wp:positionV relativeFrom="paragraph">
                  <wp:posOffset>1478280</wp:posOffset>
                </wp:positionV>
                <wp:extent cx="0" cy="2286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6.4pt" to="96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1706880</wp:posOffset>
                </wp:positionV>
                <wp:extent cx="457200" cy="11430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4.4pt" to="95.95pt,1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706880</wp:posOffset>
                </wp:positionV>
                <wp:extent cx="457200" cy="1143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4.4pt" to="131.9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0</wp:posOffset>
                </wp:positionH>
                <wp:positionV relativeFrom="paragraph">
                  <wp:posOffset>1821180</wp:posOffset>
                </wp:positionV>
                <wp:extent cx="457200" cy="114300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3.4pt" to="95.95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9200</wp:posOffset>
                </wp:positionH>
                <wp:positionV relativeFrom="paragraph">
                  <wp:posOffset>1821180</wp:posOffset>
                </wp:positionV>
                <wp:extent cx="457200" cy="114300"/>
                <wp:effectExtent l="1270" t="5080" r="12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3.4pt" to="131.95pt,1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1821180</wp:posOffset>
                </wp:positionV>
                <wp:extent cx="381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3.4pt" to="161.95pt,1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0" cy="1714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62pt,1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3810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pt" to="161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0</wp:posOffset>
                </wp:positionH>
                <wp:positionV relativeFrom="paragraph">
                  <wp:posOffset>1935480</wp:posOffset>
                </wp:positionV>
                <wp:extent cx="0" cy="3429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2.4pt" to="96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9200</wp:posOffset>
                </wp:positionH>
                <wp:positionV relativeFrom="paragraph">
                  <wp:posOffset>2506980</wp:posOffset>
                </wp:positionV>
                <wp:extent cx="0" cy="2286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7.4pt" to="96pt,2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9200</wp:posOffset>
                </wp:positionH>
                <wp:positionV relativeFrom="paragraph">
                  <wp:posOffset>3192780</wp:posOffset>
                </wp:positionV>
                <wp:extent cx="0" cy="2286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1.4pt" to="96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9200</wp:posOffset>
                </wp:positionH>
                <wp:positionV relativeFrom="paragraph">
                  <wp:posOffset>3649980</wp:posOffset>
                </wp:positionV>
                <wp:extent cx="0" cy="2286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7.4pt" to="96pt,3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9200</wp:posOffset>
                </wp:positionH>
                <wp:positionV relativeFrom="paragraph">
                  <wp:posOffset>4107180</wp:posOffset>
                </wp:positionV>
                <wp:extent cx="0" cy="2286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23.4pt" to="96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304800" cy="114300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1.4pt" to="95.95pt,3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9200</wp:posOffset>
                </wp:positionH>
                <wp:positionV relativeFrom="paragraph">
                  <wp:posOffset>4335780</wp:posOffset>
                </wp:positionV>
                <wp:extent cx="304800" cy="1143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41.4pt" to="119.95pt,3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9200</wp:posOffset>
                </wp:positionH>
                <wp:positionV relativeFrom="paragraph">
                  <wp:posOffset>4450080</wp:posOffset>
                </wp:positionV>
                <wp:extent cx="304800" cy="1143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0.4pt" to="119.95pt,3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4450080</wp:posOffset>
                </wp:positionV>
                <wp:extent cx="304800" cy="11430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0.4pt" to="95.95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0</wp:posOffset>
                </wp:positionH>
                <wp:positionV relativeFrom="paragraph">
                  <wp:posOffset>4450080</wp:posOffset>
                </wp:positionV>
                <wp:extent cx="60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50.4pt" to="167.9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3600</wp:posOffset>
                </wp:positionH>
                <wp:positionV relativeFrom="paragraph">
                  <wp:posOffset>2964180</wp:posOffset>
                </wp:positionV>
                <wp:extent cx="0" cy="1485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3.4pt" to="168pt,3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6400</wp:posOffset>
                </wp:positionH>
                <wp:positionV relativeFrom="paragraph">
                  <wp:posOffset>2964180</wp:posOffset>
                </wp:positionV>
                <wp:extent cx="4572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3.4pt" to="167.95pt,2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0</wp:posOffset>
                </wp:positionH>
                <wp:positionV relativeFrom="paragraph">
                  <wp:posOffset>4564380</wp:posOffset>
                </wp:positionV>
                <wp:extent cx="0" cy="2286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9.4pt" to="96pt,3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0</wp:posOffset>
                </wp:positionH>
                <wp:positionV relativeFrom="paragraph">
                  <wp:posOffset>5250180</wp:posOffset>
                </wp:positionV>
                <wp:extent cx="0" cy="2286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13.4pt" to="96pt,4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9200</wp:posOffset>
                </wp:positionH>
                <wp:positionV relativeFrom="paragraph">
                  <wp:posOffset>5707380</wp:posOffset>
                </wp:positionV>
                <wp:extent cx="0" cy="2286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9.4pt" to="96pt,4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9200</wp:posOffset>
                </wp:positionH>
                <wp:positionV relativeFrom="paragraph">
                  <wp:posOffset>6393180</wp:posOffset>
                </wp:positionV>
                <wp:extent cx="0" cy="228600"/>
                <wp:effectExtent l="38100" t="0" r="387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03.4pt" to="96pt,5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0</wp:posOffset>
                </wp:positionH>
                <wp:positionV relativeFrom="paragraph">
                  <wp:posOffset>6621780</wp:posOffset>
                </wp:positionV>
                <wp:extent cx="457200" cy="11430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21.4pt" to="95.95pt,5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9200</wp:posOffset>
                </wp:positionH>
                <wp:positionV relativeFrom="paragraph">
                  <wp:posOffset>6621780</wp:posOffset>
                </wp:positionV>
                <wp:extent cx="457200" cy="11430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21.4pt" to="131.95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9200</wp:posOffset>
                </wp:positionH>
                <wp:positionV relativeFrom="paragraph">
                  <wp:posOffset>6736080</wp:posOffset>
                </wp:positionV>
                <wp:extent cx="457200" cy="11430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30.4pt" to="131.95pt,5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</wp:posOffset>
                </wp:positionH>
                <wp:positionV relativeFrom="paragraph">
                  <wp:posOffset>6736080</wp:posOffset>
                </wp:positionV>
                <wp:extent cx="457200" cy="114300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30.4pt" to="95.95pt,5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9200</wp:posOffset>
                </wp:positionH>
                <wp:positionV relativeFrom="paragraph">
                  <wp:posOffset>6850380</wp:posOffset>
                </wp:positionV>
                <wp:extent cx="0" cy="2286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39.4pt" to="96pt,5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9200</wp:posOffset>
                </wp:positionH>
                <wp:positionV relativeFrom="paragraph">
                  <wp:posOffset>7307580</wp:posOffset>
                </wp:positionV>
                <wp:extent cx="0" cy="228600"/>
                <wp:effectExtent l="38100" t="0" r="387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75.4pt" to="96pt,5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8200</wp:posOffset>
                </wp:positionH>
                <wp:positionV relativeFrom="paragraph">
                  <wp:posOffset>7536180</wp:posOffset>
                </wp:positionV>
                <wp:extent cx="7620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593.4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400</wp:posOffset>
                </wp:positionH>
                <wp:positionV relativeFrom="paragraph">
                  <wp:posOffset>673608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0.4pt" to="59.95pt,5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</wp:posOffset>
                </wp:positionH>
                <wp:positionV relativeFrom="paragraph">
                  <wp:posOffset>678180</wp:posOffset>
                </wp:positionV>
                <wp:extent cx="0" cy="6057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.4pt" to="30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0</wp:posOffset>
                </wp:positionH>
                <wp:positionV relativeFrom="paragraph">
                  <wp:posOffset>673608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.4pt" to="47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563880</wp:posOffset>
                </wp:positionV>
                <wp:extent cx="685800" cy="2286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RxD=1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4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RxD=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381000" cy="22860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6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675</wp:posOffset>
                </wp:positionH>
                <wp:positionV relativeFrom="paragraph">
                  <wp:posOffset>1011555</wp:posOffset>
                </wp:positionV>
                <wp:extent cx="857250" cy="47625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8 clock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79.65pt;mso-position-vertical-relative:text;margin-left:6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it 8 clock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706880</wp:posOffset>
                </wp:positionV>
                <wp:extent cx="685800" cy="22860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RxD=1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4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RxD=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6400</wp:posOffset>
                </wp:positionH>
                <wp:positionV relativeFrom="paragraph">
                  <wp:posOffset>1592580</wp:posOffset>
                </wp:positionV>
                <wp:extent cx="381000" cy="22860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25.4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935480</wp:posOffset>
                </wp:positionV>
                <wp:extent cx="381000" cy="22860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5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8675</wp:posOffset>
                </wp:positionH>
                <wp:positionV relativeFrom="paragraph">
                  <wp:posOffset>2268855</wp:posOffset>
                </wp:positionV>
                <wp:extent cx="857250" cy="24765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178.6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n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8675</wp:posOffset>
                </wp:positionH>
                <wp:positionV relativeFrom="paragraph">
                  <wp:posOffset>2726055</wp:posOffset>
                </wp:positionV>
                <wp:extent cx="857250" cy="47625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16 clock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14.65pt;mso-position-vertical-relative:text;margin-left:6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it 16 clock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8675</wp:posOffset>
                </wp:positionH>
                <wp:positionV relativeFrom="paragraph">
                  <wp:posOffset>3411855</wp:posOffset>
                </wp:positionV>
                <wp:extent cx="857250" cy="24765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Bn=R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268.6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Bn=R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675</wp:posOffset>
                </wp:positionH>
                <wp:positionV relativeFrom="paragraph">
                  <wp:posOffset>3869055</wp:posOffset>
                </wp:positionV>
                <wp:extent cx="857250" cy="24765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=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304.6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n=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4335780</wp:posOffset>
                </wp:positionV>
                <wp:extent cx="533400" cy="22860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n&lt;=7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41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n&lt;=7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4221480</wp:posOffset>
                </wp:positionV>
                <wp:extent cx="381000" cy="22860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32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8675</wp:posOffset>
                </wp:positionH>
                <wp:positionV relativeFrom="paragraph">
                  <wp:posOffset>4783455</wp:posOffset>
                </wp:positionV>
                <wp:extent cx="857250" cy="47625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16 clock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376.65pt;mso-position-vertical-relative:text;margin-left:6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it 16 clock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8675</wp:posOffset>
                </wp:positionH>
                <wp:positionV relativeFrom="paragraph">
                  <wp:posOffset>5469255</wp:posOffset>
                </wp:positionV>
                <wp:extent cx="857250" cy="247650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R8=Rx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430.6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R8=Rx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8675</wp:posOffset>
                </wp:positionH>
                <wp:positionV relativeFrom="paragraph">
                  <wp:posOffset>5926455</wp:posOffset>
                </wp:positionV>
                <wp:extent cx="857250" cy="47625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it 16 clock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466.65pt;mso-position-vertical-relative:text;margin-left:6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it 16 clock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6621780</wp:posOffset>
                </wp:positionV>
                <wp:extent cx="685800" cy="22860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RxD=0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2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RxD=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8675</wp:posOffset>
                </wp:positionH>
                <wp:positionV relativeFrom="paragraph">
                  <wp:posOffset>7069455</wp:posOffset>
                </wp:positionV>
                <wp:extent cx="857250" cy="24765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FE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556.6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fr-BE"/>
                        </w:rPr>
                        <w:t>FE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5400</wp:posOffset>
                </wp:positionH>
                <wp:positionV relativeFrom="paragraph">
                  <wp:posOffset>6850380</wp:posOffset>
                </wp:positionV>
                <wp:extent cx="381000" cy="22860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39.4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95400</wp:posOffset>
                </wp:positionH>
                <wp:positionV relativeFrom="paragraph">
                  <wp:posOffset>4564380</wp:posOffset>
                </wp:positionV>
                <wp:extent cx="381000" cy="22860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59.4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6393180</wp:posOffset>
                </wp:positionV>
                <wp:extent cx="381000" cy="22860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03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I run faster than SCI because it is a synchronous protocol, both devices operate the same clock that allows higher bandwidth, while SCI is asynchronous protocol, the devices have two separate c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S485 operates faster than RS232 and over longer distances because it is a balanced differential lines protocol, that uses 2 wires per signal, while RS232 is single e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apter 8 Questions: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blem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fr-BE"/>
        </w:rPr>
      </w:pPr>
      <w:r>
        <w:rPr>
          <w:rFonts w:eastAsia="Times New Roman" w:cs="Times New Roman"/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I</w:t>
      </w:r>
      <w:r>
        <w:rPr>
          <w:sz w:val="16"/>
          <w:szCs w:val="16"/>
          <w:lang w:val="fr-BE"/>
        </w:rPr>
        <w:t>IL</w:t>
      </w:r>
      <w:r>
        <w:rPr>
          <w:lang w:val="fr-BE"/>
        </w:rPr>
        <w:t>=1 mA</w:t>
      </w:r>
    </w:p>
    <w:p>
      <w:pPr>
        <w:pStyle w:val="Normal"/>
        <w:rPr/>
      </w:pPr>
      <w:r>
        <w:rPr>
          <w:b/>
          <w:bCs/>
          <w:lang w:val="fr-BE"/>
        </w:rPr>
        <w:t>I</w:t>
      </w:r>
      <w:r>
        <w:rPr>
          <w:sz w:val="16"/>
          <w:szCs w:val="16"/>
          <w:lang w:val="fr-BE"/>
        </w:rPr>
        <w:t>IH</w:t>
      </w:r>
      <w:r>
        <w:rPr>
          <w:lang w:val="fr-BE"/>
        </w:rPr>
        <w:t>=0.1 m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428875" cy="1828800"/>
            <wp:effectExtent l="0" t="0" r="0" b="0"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BE"/>
        </w:rPr>
        <w:t>R = 5/</w:t>
      </w:r>
      <w:r>
        <w:rPr>
          <w:b/>
          <w:bCs/>
          <w:lang w:val="fr-BE"/>
        </w:rPr>
        <w:t>I</w:t>
      </w:r>
      <w:r>
        <w:rPr>
          <w:sz w:val="16"/>
          <w:szCs w:val="16"/>
          <w:lang w:val="fr-BE"/>
        </w:rPr>
        <w:t xml:space="preserve">IH </w:t>
      </w:r>
      <w:r>
        <w:rPr>
          <w:lang w:val="fr-BE"/>
        </w:rPr>
        <w:t>= 5 /0.0001 = 50 K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gorithm:</w:t>
      </w:r>
    </w:p>
    <w:p>
      <w:pPr>
        <w:pStyle w:val="Normal"/>
        <w:rPr/>
      </w:pPr>
      <w:r>
        <w:rPr/>
        <w:t>Initialization:</w:t>
      </w:r>
    </w:p>
    <w:p>
      <w:pPr>
        <w:pStyle w:val="Normal"/>
        <w:numPr>
          <w:ilvl w:val="0"/>
          <w:numId w:val="2"/>
        </w:numPr>
        <w:rPr/>
      </w:pPr>
      <w:r>
        <w:rPr/>
        <w:t>Disable interrupts</w:t>
      </w:r>
    </w:p>
    <w:p>
      <w:pPr>
        <w:pStyle w:val="Normal"/>
        <w:numPr>
          <w:ilvl w:val="0"/>
          <w:numId w:val="2"/>
        </w:numPr>
        <w:rPr/>
      </w:pPr>
      <w:r>
        <w:rPr/>
        <w:t>Set PC7-PC4 as outputs</w:t>
      </w:r>
    </w:p>
    <w:p>
      <w:pPr>
        <w:pStyle w:val="Normal"/>
        <w:numPr>
          <w:ilvl w:val="0"/>
          <w:numId w:val="2"/>
        </w:numPr>
        <w:rPr/>
      </w:pPr>
      <w:r>
        <w:rPr/>
        <w:t>Set PC3-PC0 as inputs</w:t>
      </w:r>
    </w:p>
    <w:p>
      <w:pPr>
        <w:pStyle w:val="Normal"/>
        <w:numPr>
          <w:ilvl w:val="0"/>
          <w:numId w:val="2"/>
        </w:numPr>
        <w:rPr/>
      </w:pPr>
      <w:r>
        <w:rPr/>
        <w:t>Set PORTC to be open collector (CWOM=1)</w:t>
      </w:r>
    </w:p>
    <w:p>
      <w:pPr>
        <w:pStyle w:val="Normal"/>
        <w:numPr>
          <w:ilvl w:val="0"/>
          <w:numId w:val="2"/>
        </w:numPr>
        <w:rPr/>
      </w:pPr>
      <w:r>
        <w:rPr/>
        <w:t>Enable STRA interrupt</w:t>
      </w:r>
    </w:p>
    <w:p>
      <w:pPr>
        <w:pStyle w:val="Normal"/>
        <w:numPr>
          <w:ilvl w:val="0"/>
          <w:numId w:val="2"/>
        </w:numPr>
        <w:rPr/>
      </w:pPr>
      <w:r>
        <w:rPr/>
        <w:t>Enable interrupts</w:t>
      </w:r>
    </w:p>
    <w:p>
      <w:pPr>
        <w:pStyle w:val="Normal"/>
        <w:rPr>
          <w:lang w:val="fr-BE"/>
        </w:rPr>
      </w:pPr>
      <w:r>
        <w:rPr>
          <w:lang w:val="fr-BE"/>
        </w:rPr>
        <w:t>IRQ ISR Logic:</w:t>
      </w:r>
    </w:p>
    <w:p>
      <w:pPr>
        <w:pStyle w:val="Normal"/>
        <w:numPr>
          <w:ilvl w:val="0"/>
          <w:numId w:val="3"/>
        </w:numPr>
        <w:rPr/>
      </w:pPr>
      <w:r>
        <w:rPr/>
        <w:t>Select a row by setting its corresponding output pin to a low state</w:t>
      </w:r>
    </w:p>
    <w:p>
      <w:pPr>
        <w:pStyle w:val="Normal"/>
        <w:numPr>
          <w:ilvl w:val="0"/>
          <w:numId w:val="3"/>
        </w:numPr>
        <w:rPr/>
      </w:pPr>
      <w:r>
        <w:rPr/>
        <w:t>Read columns and check if 0 to see if key pressed</w:t>
      </w:r>
    </w:p>
    <w:p>
      <w:pPr>
        <w:pStyle w:val="Normal"/>
        <w:numPr>
          <w:ilvl w:val="0"/>
          <w:numId w:val="3"/>
        </w:numPr>
        <w:rPr/>
      </w:pPr>
      <w:r>
        <w:rPr/>
        <w:t>Store all switches that have been pressed</w:t>
      </w:r>
    </w:p>
    <w:p>
      <w:pPr>
        <w:pStyle w:val="Normal"/>
        <w:numPr>
          <w:ilvl w:val="0"/>
          <w:numId w:val="3"/>
        </w:numPr>
        <w:rPr/>
      </w:pPr>
      <w:r>
        <w:rPr/>
        <w:t>GOTO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blem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14750" cy="2476500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c=2A</w:t>
      </w:r>
    </w:p>
    <w:p>
      <w:pPr>
        <w:pStyle w:val="Normal"/>
        <w:ind w:left="360" w:hanging="0"/>
        <w:rPr/>
      </w:pPr>
      <w:r>
        <w:rPr/>
        <w:t>h</w:t>
      </w:r>
      <w:r>
        <w:rPr>
          <w:sz w:val="20"/>
          <w:szCs w:val="20"/>
        </w:rPr>
        <w:t>fe</w:t>
      </w:r>
      <w:r>
        <w:rPr/>
        <w:t>=1000</w:t>
      </w:r>
    </w:p>
    <w:p>
      <w:pPr>
        <w:pStyle w:val="Normal"/>
        <w:ind w:left="360" w:hanging="0"/>
        <w:rPr/>
      </w:pPr>
      <w:r>
        <w:rPr>
          <w:lang w:val="fr-BE"/>
        </w:rPr>
        <w:t>Ic=</w:t>
      </w:r>
      <w:r>
        <w:rPr>
          <w:lang w:val="el-GR"/>
        </w:rPr>
        <w:t>β</w:t>
      </w:r>
      <w:r>
        <w:rPr>
          <w:lang w:val="fr-BE"/>
        </w:rPr>
        <w:t>Ib=2A ; Ib=2/1000=2mA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/>
      </w:pPr>
      <w:r>
        <w:rPr/>
        <w:t>5V-2*0.7V=R*Ib</w:t>
      </w:r>
    </w:p>
    <w:p>
      <w:pPr>
        <w:pStyle w:val="Normal"/>
        <w:ind w:left="360" w:hanging="0"/>
        <w:rPr/>
      </w:pPr>
      <w:r>
        <w:rPr/>
        <w:t>0.002R=5-1.4=3.6V</w:t>
      </w:r>
    </w:p>
    <w:p>
      <w:pPr>
        <w:pStyle w:val="Normal"/>
        <w:ind w:left="360" w:hanging="0"/>
        <w:rPr/>
      </w:pPr>
      <w:r>
        <w:rPr/>
        <w:t>R=3.6/0.002=1.8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28:00Z</dcterms:created>
  <dc:creator>Samer FAWAZ</dc:creator>
  <dc:description/>
  <dc:language>en-US</dc:language>
  <cp:lastModifiedBy>adnan shaout</cp:lastModifiedBy>
  <dcterms:modified xsi:type="dcterms:W3CDTF">2002-10-28T18:57:00Z</dcterms:modified>
  <cp:revision>28</cp:revision>
  <dc:subject/>
  <dc:title>ECE 473 - Embedded Systems </dc:title>
</cp:coreProperties>
</file>