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  <w:sz w:val="48"/>
          <w:szCs w:val="48"/>
        </w:rPr>
        <w:t>ECE 473 - Embedded Systems</w:t>
      </w:r>
      <w:r>
        <w:rPr/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hapter 5 Homework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5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) in that case lower priority advice will not get to run and higher priority advice will run most of the time. So starvation ma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tarving happens where a low priority thread is never given access to a resource and gets stuck in the "blocked" que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ne solution could be that increment the priority of a task waiting for a resource after every cycle when it does not get a hold of it, this is called aging.</w:t>
      </w:r>
    </w:p>
    <w:p>
      <w:pPr>
        <w:pStyle w:val="Normal"/>
        <w:rPr/>
      </w:pPr>
      <w:r>
        <w:rPr/>
        <w:t>Other- possible solution is to limit each task to a single resource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5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</w:t>
        <w:tab/>
        <w:tab/>
        <w:t>fcb</w:t>
        <w:tab/>
        <w:t>1</w:t>
        <w:tab/>
        <w:t>*semaphore flag =1</w:t>
      </w:r>
    </w:p>
    <w:p>
      <w:pPr>
        <w:pStyle w:val="Normal"/>
        <w:rPr/>
      </w:pPr>
      <w:r>
        <w:rPr/>
        <w:t>bwait</w:t>
        <w:tab/>
        <w:tab/>
        <w:t>clra</w:t>
        <w:tab/>
        <w:tab/>
        <w:t>*s=0</w:t>
      </w:r>
    </w:p>
    <w:p>
      <w:pPr>
        <w:pStyle w:val="Normal"/>
        <w:rPr/>
      </w:pPr>
      <w:r>
        <w:rPr/>
        <w:t>loop</w:t>
        <w:tab/>
        <w:tab/>
        <w:t>swap</w:t>
        <w:tab/>
        <w:t>S,A</w:t>
      </w:r>
    </w:p>
    <w:p>
      <w:pPr>
        <w:pStyle w:val="Normal"/>
        <w:rPr/>
      </w:pPr>
      <w:r>
        <w:rPr/>
        <w:tab/>
        <w:tab/>
        <w:t>cmpa</w:t>
        <w:tab/>
        <w:t>#1</w:t>
      </w:r>
    </w:p>
    <w:p>
      <w:pPr>
        <w:pStyle w:val="Normal"/>
        <w:rPr/>
      </w:pPr>
      <w:r>
        <w:rPr/>
        <w:tab/>
        <w:tab/>
        <w:t>beq</w:t>
        <w:tab/>
        <w:t>loop</w:t>
      </w:r>
    </w:p>
    <w:p>
      <w:pPr>
        <w:pStyle w:val="Normal"/>
        <w:rPr/>
      </w:pPr>
      <w:r>
        <w:rPr/>
        <w:tab/>
        <w:tab/>
        <w:t>Rts</w:t>
      </w:r>
    </w:p>
    <w:p>
      <w:pPr>
        <w:pStyle w:val="Normal"/>
        <w:rPr/>
      </w:pPr>
      <w:r>
        <w:rPr/>
        <w:t>bSignal</w:t>
        <w:tab/>
        <w:t>ldaa</w:t>
        <w:tab/>
        <w:t>#1</w:t>
      </w:r>
    </w:p>
    <w:p>
      <w:pPr>
        <w:pStyle w:val="Normal"/>
        <w:rPr/>
      </w:pPr>
      <w:r>
        <w:rPr/>
        <w:tab/>
        <w:tab/>
        <w:t>staa</w:t>
        <w:tab/>
        <w:t>s</w:t>
        <w:tab/>
      </w:r>
    </w:p>
    <w:p>
      <w:pPr>
        <w:pStyle w:val="Normal"/>
        <w:rPr/>
      </w:pPr>
      <w:r>
        <w:rPr/>
        <w:tab/>
        <w:tab/>
        <w:t>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upplemental #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7620</wp:posOffset>
                </wp:positionV>
                <wp:extent cx="3810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fr-BE"/>
                              </w:rPr>
                            </w:pPr>
                            <w:r>
                              <w:rPr>
                                <w:color w:val="FFFFFF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0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fr-BE"/>
                        </w:rPr>
                      </w:pPr>
                      <w:r>
                        <w:rPr>
                          <w:color w:val="FFFFFF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S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381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0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7105</wp:posOffset>
                </wp:positionH>
                <wp:positionV relativeFrom="paragraph">
                  <wp:posOffset>-762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6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2pt" to="36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464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37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  <w:t>0 ms            1ms                                      31ms       32ms                           60ms</w:t>
        <w:tab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83820</wp:posOffset>
                </wp:positionV>
                <wp:extent cx="3810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.6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83820</wp:posOffset>
                </wp:positionV>
                <wp:extent cx="3810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.6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83820</wp:posOffset>
                </wp:positionV>
                <wp:extent cx="3810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83820</wp:posOffset>
                </wp:positionV>
                <wp:extent cx="3810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.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  <w:tab w:val="left" w:pos="2010" w:leader="none"/>
          <w:tab w:val="left" w:pos="2160" w:leader="none"/>
          <w:tab w:val="center" w:pos="4535" w:leader="none"/>
          <w:tab w:val="left" w:pos="7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0" cy="160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2pt" to="66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251460</wp:posOffset>
                </wp:positionV>
                <wp:extent cx="762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8pt" to="10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5146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.8pt" to="31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251460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8pt" to="20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8pt" to="40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800</wp:posOffset>
                </wp:positionH>
                <wp:positionV relativeFrom="paragraph">
                  <wp:posOffset>91440</wp:posOffset>
                </wp:positionV>
                <wp:extent cx="0" cy="1600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2pt" to="17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1600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6800</wp:posOffset>
                </wp:positionH>
                <wp:positionV relativeFrom="paragraph">
                  <wp:posOffset>91440</wp:posOffset>
                </wp:positionV>
                <wp:extent cx="0" cy="1600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2pt" to="38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in                    28                                  28                               28</w:t>
        <w:tab/>
        <w:t>6</w:t>
        <w:tab/>
        <w:tab/>
        <w:tab/>
      </w:r>
    </w:p>
    <w:p>
      <w:pPr>
        <w:pStyle w:val="Normal"/>
        <w:tabs>
          <w:tab w:val="clear" w:pos="720"/>
          <w:tab w:val="left" w:pos="3735" w:leader="none"/>
          <w:tab w:val="left" w:pos="6315" w:leader="none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6315" w:leader="none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6315" w:leader="none"/>
          <w:tab w:val="right" w:pos="9070" w:leader="none"/>
        </w:tabs>
        <w:rPr/>
      </w:pPr>
      <w:r>
        <w:rPr/>
        <w:t>ISR</w:t>
      </w:r>
    </w:p>
    <w:p>
      <w:pPr>
        <w:pStyle w:val="Normal"/>
        <w:tabs>
          <w:tab w:val="clear" w:pos="720"/>
          <w:tab w:val="left" w:pos="3735" w:leader="none"/>
          <w:tab w:val="left" w:pos="6315" w:leader="none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6315" w:leader="none"/>
          <w:tab w:val="right" w:pos="9070" w:leader="none"/>
        </w:tabs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121920</wp:posOffset>
                </wp:positionV>
                <wp:extent cx="3810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121920</wp:posOffset>
                </wp:positionV>
                <wp:extent cx="3810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6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3810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121920</wp:posOffset>
                </wp:positionV>
                <wp:extent cx="3810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6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  <w:tab w:val="left" w:pos="5700" w:leader="none"/>
          <w:tab w:val="left" w:pos="5760" w:leader="none"/>
          <w:tab w:val="left" w:pos="7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65pt" to="1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122555</wp:posOffset>
                </wp:positionV>
                <wp:extent cx="0" cy="1670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65pt" to="35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1670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22555</wp:posOffset>
                </wp:positionV>
                <wp:extent cx="0" cy="1670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5pt" to="13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30                                        30                                 30                              30</w:t>
      </w:r>
    </w:p>
    <w:p>
      <w:pPr>
        <w:pStyle w:val="Normal"/>
        <w:tabs>
          <w:tab w:val="clear" w:pos="720"/>
          <w:tab w:val="left" w:pos="7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6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pt" to="210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4pt" to="31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160020</wp:posOffset>
                </wp:positionV>
                <wp:extent cx="5562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  <w:tab w:val="left" w:pos="4275" w:leader="none"/>
          <w:tab w:val="left" w:pos="4320" w:leader="none"/>
          <w:tab w:val="left" w:pos="6480" w:leader="none"/>
          <w:tab w:val="left" w:pos="7935" w:leader="none"/>
        </w:tabs>
        <w:ind w:firstLine="720"/>
        <w:rPr/>
      </w:pPr>
      <w:r>
        <w:rPr/>
        <w:t>0</w:t>
        <w:tab/>
        <w:t>60</w:t>
        <w:tab/>
        <w:t>120</w:t>
        <w:tab/>
        <w:t>180</w:t>
        <w:tab/>
        <w:t>218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so 32 ms used and 28 ms left for "main"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after 3 cycles = 84 ms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Total time is then 218ms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2) supplemental #2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810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53975</wp:posOffset>
                </wp:positionV>
                <wp:extent cx="3810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2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oc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53975</wp:posOffset>
                </wp:positionV>
                <wp:extent cx="3810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2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06680</wp:posOffset>
                </wp:positionV>
                <wp:extent cx="381000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8.4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106680</wp:posOffset>
                </wp:positionV>
                <wp:extent cx="381000" cy="2286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8.4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c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106680</wp:posOffset>
                </wp:positionV>
                <wp:extent cx="3810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8.4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oc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106680</wp:posOffset>
                </wp:positionV>
                <wp:extent cx="3810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</wp:posOffset>
                </wp:positionV>
                <wp:extent cx="381000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.4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6pt" to="22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6pt" to="15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6pt" to="11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6pt" to="8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6pt" to="24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6pt" to="29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=</w:t>
      </w:r>
    </w:p>
    <w:p>
      <w:pPr>
        <w:pStyle w:val="Normal"/>
        <w:tabs>
          <w:tab w:val="clear" w:pos="720"/>
          <w:tab w:val="left" w:pos="24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478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83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276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5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</wp:posOffset>
                </wp:positionV>
                <wp:extent cx="60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  <w:tab w:val="left" w:pos="3045" w:leader="none"/>
          <w:tab w:val="left" w:pos="5955" w:leader="none"/>
        </w:tabs>
        <w:rPr/>
      </w:pPr>
      <w:r>
        <w:rPr/>
        <w:t>0</w:t>
        <w:tab/>
        <w:tab/>
        <w:t>10</w:t>
        <w:tab/>
        <w:t>20</w:t>
      </w:r>
    </w:p>
    <w:p>
      <w:pPr>
        <w:pStyle w:val="Normal"/>
        <w:rPr/>
      </w:pPr>
      <w:r>
        <w:rPr/>
        <w:t>So each task gets 8ms in a 50 ms time cycle. So after 11 time cycles T2 completes 8x11=88ms. because 50 ms completed for 1turn of each task and total of 11 cycles 11x50=550. time left for T2 is 2ms. But need CS=2ms so final time is 550+2+2=554 m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0:51:00Z</dcterms:created>
  <dc:creator>Samer FAWAZ</dc:creator>
  <dc:description/>
  <dc:language>en-US</dc:language>
  <cp:lastModifiedBy>adnan shaout</cp:lastModifiedBy>
  <dcterms:modified xsi:type="dcterms:W3CDTF">2002-12-08T20:51:00Z</dcterms:modified>
  <cp:revision>2</cp:revision>
  <dc:subject/>
  <dc:title>ECE 473 - Embedded Systems </dc:title>
</cp:coreProperties>
</file>