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b/>
          <w:bCs/>
          <w:sz w:val="27"/>
          <w:szCs w:val="27"/>
        </w:rPr>
        <w:t>University of Michigan - Dearborn</w:t>
      </w:r>
      <w:r>
        <w:rPr/>
        <w:t xml:space="preserve"> </w:t>
        <w:br/>
      </w:r>
      <w:r>
        <w:rPr>
          <w:b/>
          <w:bCs/>
          <w:sz w:val="27"/>
          <w:szCs w:val="27"/>
        </w:rPr>
        <w:t>ECE 473 - Embedded Systems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b #1 - Assembly vs. C</w:t>
      </w:r>
    </w:p>
    <w:p>
      <w:pPr>
        <w:pStyle w:val="NormalWeb"/>
        <w:spacing w:before="100" w:after="240"/>
        <w:jc w:val="center"/>
        <w:rPr/>
      </w:pPr>
      <w:r>
        <w:rPr/>
        <w:t>Due Sept. 30, 2002</w:t>
      </w:r>
    </w:p>
    <w:p>
      <w:pPr>
        <w:pStyle w:val="NormalWeb"/>
        <w:rPr/>
      </w:pPr>
      <w:r>
        <w:rPr>
          <w:b/>
          <w:bCs/>
        </w:rPr>
        <w:t>Lab Description:</w:t>
      </w:r>
      <w:r>
        <w:rPr/>
        <w:t xml:space="preserve"> </w:t>
      </w:r>
    </w:p>
    <w:p>
      <w:pPr>
        <w:pStyle w:val="NormalWeb"/>
        <w:rPr/>
      </w:pPr>
      <w:r>
        <w:rPr/>
        <w:t xml:space="preserve">Write a program first in 68HC11/12 assembly language, and then in C, that does the following: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Perform any needed initialization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Part A:  Go into a function that continuously toggles PA4 as quickly as possible.  This function should continue to toggle PA4 until a key is pressed on the keyboard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Part B:  After a key is pressed, the program should call another function that first toggles PA4 and then prints out the message "Iteration Number n" where n is the number of times the message has printed.  This function should also continue until a key is pressed on the keyboard.  The function should never stop in the middle of a text string, but should print a complete message before exiting. </w:t>
      </w:r>
    </w:p>
    <w:p>
      <w:pPr>
        <w:pStyle w:val="Normal"/>
        <w:rPr/>
      </w:pPr>
      <w:r>
        <w:rPr>
          <w:b/>
          <w:bCs/>
        </w:rPr>
        <w:t>Example of what the screen should look like:</w:t>
      </w:r>
      <w:r>
        <w:rPr/>
        <w:t xml:space="preserve"> </w:t>
      </w:r>
    </w:p>
    <w:p>
      <w:pPr>
        <w:pStyle w:val="Normal"/>
        <w:spacing w:before="100" w:after="100"/>
        <w:ind w:left="720" w:right="720" w:hanging="0"/>
        <w:rPr/>
      </w:pPr>
      <w:r>
        <w:rPr/>
        <w:t xml:space="preserve">Part A: </w:t>
        <w:br/>
        <w:t xml:space="preserve">Toggling PA4 ... Press any key to continue </w:t>
      </w:r>
    </w:p>
    <w:p>
      <w:pPr>
        <w:pStyle w:val="NormalWeb"/>
        <w:ind w:left="720" w:right="720" w:hanging="0"/>
        <w:rPr/>
      </w:pPr>
      <w:r>
        <w:rPr/>
        <w:t xml:space="preserve">Part B: </w:t>
        <w:br/>
        <w:t xml:space="preserve">Iteration Number 1 </w:t>
        <w:br/>
        <w:t xml:space="preserve">Iteration Number 2 </w:t>
        <w:br/>
        <w:t xml:space="preserve">Iteration Number 3 </w:t>
        <w:br/>
        <w:t xml:space="preserve">Iteration Number 4 </w:t>
        <w:br/>
        <w:t xml:space="preserve">Iteration Number 5 </w:t>
        <w:br/>
      </w:r>
      <w:r>
        <w:rPr>
          <w:b/>
          <w:bCs/>
        </w:rPr>
        <w:t>. . .</w:t>
      </w:r>
      <w:r>
        <w:rPr/>
        <w:t xml:space="preserve">                                                 {Note:  screen will simply be scrolling by) </w:t>
        <w:br/>
        <w:t xml:space="preserve">Iteration Number 32,334 </w:t>
        <w:br/>
        <w:t xml:space="preserve">Iteration Number 32,335 </w:t>
      </w:r>
    </w:p>
    <w:p>
      <w:pPr>
        <w:pStyle w:val="NormalWeb"/>
        <w:ind w:left="720" w:right="720" w:hanging="0"/>
        <w:rPr/>
      </w:pPr>
      <w:r>
        <w:rPr/>
        <w:t>Program Complete</w:t>
      </w:r>
    </w:p>
    <w:p>
      <w:pPr>
        <w:pStyle w:val="Normal"/>
        <w:rPr/>
      </w:pPr>
      <w:r>
        <w:rPr>
          <w:b/>
          <w:bCs/>
        </w:rPr>
        <w:t>Tasks to be done for this lab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Write this program in assembly language and execute it on your 68HC11 board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Write this program in C and execute it on your 68HC11 board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Using a logic analyzer or oscilloscope, measure the period of PA4 for Part A and Part B for the assembly program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Using a logic analyzer or oscilloscope, measure the period of PA4 for Part A and Part B for the C program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Write a report for the lab containing the following information: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Introduction describing the tasks and purpose of the lab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Compare the relative sizes of the machine code generated for the assembly and C programs.  Explain the differences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Compare the four different PA4 periods that you measured.  Explain any differences - especially between the corresponding assembly and C measurements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How could your assembly or C code be made more efficient in terms of size and performance?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Source code for your assembly program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Source code for your C program </w:t>
      </w:r>
    </w:p>
    <w:p>
      <w:pPr>
        <w:pStyle w:val="Normal"/>
        <w:rPr/>
      </w:pPr>
      <w:r>
        <w:rPr>
          <w:b/>
          <w:bCs/>
        </w:rPr>
        <w:t>Other things you need to know for this lab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</w:rPr>
        <w:t>When measuring code size, do not use a measurement given to you be Windows or DOS.</w:t>
      </w:r>
      <w:r>
        <w:rPr/>
        <w:t xml:space="preserve">  These numbers are far larger than your actual code size.  You should get the measurement from your S19 or LST files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When waiting for an input character in assembly, </w:t>
      </w:r>
      <w:r>
        <w:rPr>
          <w:b/>
          <w:bCs/>
        </w:rPr>
        <w:t>do not use Buffalo's INCHAR function</w:t>
      </w:r>
      <w:r>
        <w:rPr/>
        <w:t xml:space="preserve">.  It will not allow your program to continue if there is not an input ready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</w:rPr>
        <w:t>When printing out characters from assembly, do not use Buffalo routines.</w:t>
      </w:r>
      <w:r>
        <w:rPr/>
        <w:t xml:space="preserve">  They clear the RDRF flag, which will cause your program to miss keyboard inputs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For sample out string and input functions to replace the ones in Buffalo, go to the folder ece473-help-info-for-labs</w:t>
      </w:r>
      <w:r>
        <w:rPr>
          <w:u w:val="single"/>
        </w:rPr>
        <w:t xml:space="preserve"> (at the vlt ECE 473 site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0:47:00Z</dcterms:created>
  <dc:creator>default</dc:creator>
  <dc:description/>
  <dc:language>en-US</dc:language>
  <cp:lastModifiedBy>template</cp:lastModifiedBy>
  <dcterms:modified xsi:type="dcterms:W3CDTF">2002-09-27T20:47:00Z</dcterms:modified>
  <cp:revision>2</cp:revision>
  <dc:subject/>
  <dc:title>University of Michigan - Dearborn </dc:title>
</cp:coreProperties>
</file>