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After receiving the PC104 computer the first the first task at hand was the installation of an Operating System.  Two choices exist for an Operating System, Microsoft Windows Variants or GNU/Linux.  Windows software requires a license, which costs money. Windows also needs a significant amount of resources (RAM, Processing Power, Storage space, etc.), which is not good for embedded applications.  Windows is generally speaking a more unreliable and insecure Operating System.  GNU/Linux on the other hand is an OSS/FS (Open Source Software / Free Software) which allows users the freedom to run the program(s) for any purpose, to study and modify the program(s), and to redistribute copies of either the original or modified program(s) without having to pay royalties to previous developers. GNU/Linux also has one of the smallest footprints for an operating system, which is perfect for the embedded computer.  GNU/Linux is one of the most reliable, best performing, and flexible Operating Systems out there.  The choice seemed simple GNU/Linux was the perfect match with its speed, small footprint, and flexibility for an embedded computer. </w:t>
        <w:tab/>
        <w:t xml:space="preserve">Now the that the Operating System was chosen the next step was to decide on an GNU/Linux distribution which is a pretty tough choice considering there are more GNU/Linux distributions than GNU/Linux users. After doing an extensive amount of research the choices were reduced to Redhat GNU/Linux, SuSe GNU/Linux, LFS GNU/Linux (Linux From Scratch), Gentoo GNU/Linux, and finally Debian GNU/Linux.  Before a comparison of all these distributions can be made some features will have to be explained beforehand. Package management is an important feature of a distribution because in the OSS/FS world developers usually provide only the source code of their software. This source code is used to make the executable binary files. </w:t>
        <w:tab/>
      </w:r>
    </w:p>
    <w:p>
      <w:pPr>
        <w:pStyle w:val="Normal"/>
        <w:spacing w:lineRule="auto" w:line="360"/>
        <w:ind w:left="709" w:firstLine="709"/>
        <w:rPr>
          <w:rFonts w:ascii="Times New Roman" w:hAnsi="Times New Roman" w:cs="Times New Roman"/>
        </w:rPr>
      </w:pPr>
      <w:r>
        <w:rPr>
          <w:rFonts w:cs="Times New Roman" w:ascii="Times New Roman" w:hAnsi="Times New Roman"/>
        </w:rPr>
        <w:t xml:space="preserve">Now there are two options one is to download the source code and use a compiler like GCC or download a binary package that was compiled by someone else and made it into an installable package. This package is basically a compressed archive of all the files generated by the compilation of the software's source code and instructions, where to put each file, and what other packages this package depends on.  Packages can be compiled for different processor architectures like i386, i686, RISC and with different compiler optimizations. Once you have packages on a system dependencies come into play. Dependencies are requirements/conflicts resulting from software package installations. For example the apache web server package needs the GLIBC package and that package needs other packages etc. </w:t>
      </w:r>
    </w:p>
    <w:p>
      <w:pPr>
        <w:pStyle w:val="Normal"/>
        <w:spacing w:lineRule="auto" w:line="360"/>
        <w:ind w:left="709" w:firstLine="709"/>
        <w:rPr>
          <w:rFonts w:ascii="Times New Roman" w:hAnsi="Times New Roman" w:cs="Times New Roman"/>
        </w:rPr>
      </w:pPr>
      <w:r>
        <w:rPr>
          <w:rFonts w:cs="Times New Roman" w:ascii="Times New Roman" w:hAnsi="Times New Roman"/>
        </w:rPr>
        <w:t xml:space="preserve">Dependencies are handled good or bad depending on the distributions package manager.  Redhat and SuSe are RPM binary distributions, which means that they use RPM (Redhat Package Manager) binary packages for their software packaging. This is a disadvantage because RPM does not handle package dependencies well and the packages are compiled for the i386 standard. Both distributions are also very bloated and require a lot of storage space. On the plus side both distributions are commercially used, have a lot of support, and have been extensively tested. The next distribution LFS or Linux From Scratch is really just a project that provides the user with the steps necessary to build their own custom GNU/Linux system. This will yield the most customized operating system for the embedded computer but it will also require extensive amount of time and testing. Gentoo GNU/Linux is related to LFS due to its package management system called portage which instead of using pre-compiled binary packages it downloads the source code of every program, compiles it while also resolving all the dependencies needed by that program and then records the details of the process in a word file which can then be used to uninstall and track software. Unfortunately this process takes a lot of processing power and is not the best idea when using an embedded computer unless the compilation is distributed to other machines on the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Arial"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709" w:firstLine="70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26:00Z</dcterms:created>
  <dc:creator>template</dc:creator>
  <dc:description/>
  <dc:language>en-US</dc:language>
  <cp:lastModifiedBy>template</cp:lastModifiedBy>
  <dcterms:modified xsi:type="dcterms:W3CDTF">2004-04-16T21:26:00Z</dcterms:modified>
  <cp:revision>2</cp:revision>
  <dc:subject/>
  <dc:title>After receiving the PC104 computer the first the first task at hand was the installation of an Operating System</dc:title>
</cp:coreProperties>
</file>