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uorescent illumination system in conjunction with the embedded Linux server is used for wide-area analysis.  The fluorescent ring light application would be used with a type of shadow box.  With the shadow box application, parts could be passed above the ring light, creating a shadow.  If there is a crack or hole in a product, light will shine through instead of creating a complete shadow.  The lighting systems can be operated in two ways, remotely or locally.  When they are being operated remotely, the internet will be used and a web page gooey will be control interface.  This gives you the flexibility to control the operations of the box without having to be at the actual job site.  When operated locally, you will be able to physically adjust the dimming on the box.</w:t>
      </w:r>
    </w:p>
    <w:p>
      <w:pPr>
        <w:pStyle w:val="Normal"/>
        <w:rPr/>
      </w:pPr>
      <w:r>
        <w:rPr/>
      </w:r>
    </w:p>
    <w:p>
      <w:pPr>
        <w:pStyle w:val="Normal"/>
        <w:rPr/>
      </w:pPr>
      <w:r>
        <w:rPr/>
        <w:t xml:space="preserve"> </w:t>
      </w:r>
      <w:r>
        <w:rPr/>
        <w:t>The fluorescent light control box consists mainly of the electronic ballast, which is completely programmable.  You have control over the start up time, starting current, operating current, power, dimming amount of the light and frequency.  The ballast also has automatic restart, over-temperature shut down and brownout protection.  With the high efficiency of the fluorescent bulbs, and a power factor of 0.99 of the electronic ballast, it is ideal for low cost operation.</w:t>
      </w:r>
    </w:p>
    <w:p>
      <w:pPr>
        <w:pStyle w:val="Normal"/>
        <w:rPr/>
      </w:pPr>
      <w:r>
        <w:rPr/>
      </w:r>
    </w:p>
    <w:p>
      <w:pPr>
        <w:pStyle w:val="Normal"/>
        <w:rPr/>
      </w:pPr>
      <w:r>
        <w:rPr/>
        <w:t>The ballast was set to operate at 51 KHz, which is above the frequency of the camera.  This will prevent the lines from showing up on the images.  The dimming is controlled by an analog voltage of 0-5 V.  To physically cause the dimming, phase shifting is used.  Deconstructive phase shifting will cause it to dim, when it is completely in phase, it will be at full brightness.  The dimming is able to be controlled remotely, via a PWM signal from the Linux server, or locally, using a potentiometer and a regulated 5VDC power supply contained within the control bo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14:00Z</dcterms:created>
  <dc:creator>Blah</dc:creator>
  <dc:description/>
  <dc:language>en-US</dc:language>
  <cp:lastModifiedBy>mr.noname</cp:lastModifiedBy>
  <dcterms:modified xsi:type="dcterms:W3CDTF">2004-04-15T16:14:00Z</dcterms:modified>
  <cp:revision>2</cp:revision>
  <dc:subject/>
  <dc:title>The fluorescent illumination system in conjunction with the machine vision system is used for wide-area analysis</dc:title>
</cp:coreProperties>
</file>