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incandescent lighting system would be used when 360 degree illumination is required for a machine vision application.  Four 35 watt halogen light bulbs can be placed around an object that a camera is looking at.  Each light’s intensity can be controlled locally or remotely via the internet.  </w:t>
      </w:r>
    </w:p>
    <w:p>
      <w:pPr>
        <w:pStyle w:val="Normal"/>
        <w:rPr/>
      </w:pPr>
      <w:r>
        <w:rPr/>
      </w:r>
    </w:p>
    <w:p>
      <w:pPr>
        <w:pStyle w:val="Normal"/>
        <w:rPr/>
      </w:pPr>
      <w:r>
        <w:rPr/>
        <w:t>This system uses a linear power supply.  There are several voltage regulators providing the correct voltage for each of the internal circuits.  The intensity of each light is controlled via a PWM signal.  Within the system there are four local PWM generators running at 40 KHz.  As the PWM signal changes an enhancement mode MOSFET switches.  As the MOSFET is switching it is ran through a low pass filter.  Although the lights act as a low pass filter, and we may not have needed an additional low pass filter, it was decided to use a low pass filter in order to get as close to a DC value across the lamps as possible.  The light’s voltages have a slight ripple (in the 100 millivolt range).  Due to no voltage regulation across the lamps, a slight loading affect can be seen when operated in local mode.</w:t>
      </w:r>
    </w:p>
    <w:p>
      <w:pPr>
        <w:pStyle w:val="Normal"/>
        <w:rPr/>
      </w:pPr>
      <w:r>
        <w:rPr/>
      </w:r>
    </w:p>
    <w:p>
      <w:pPr>
        <w:pStyle w:val="Normal"/>
        <w:rPr/>
      </w:pPr>
      <w:r>
        <w:rPr/>
        <w:t>When in remote mode the user adjusts the intensity of each lamp via the internet.  Once the user has the light at the correct intensity the microcontroller reads the voltage across the lamp and puts it in memory.  As the line voltage changes the microcontroller compares the voltage across each lamp to the voltage stored memory for each lamp.  The microcontroller then adjust each of the four PWM signals to maintain the desired voltage across each lamp, in other words the microcontroller acts as a voltage regulator when operating in remote mod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1:01:00Z</dcterms:created>
  <dc:creator>Blah</dc:creator>
  <dc:description/>
  <dc:language>en-US</dc:language>
  <cp:lastModifiedBy>Blah</cp:lastModifiedBy>
  <dcterms:modified xsi:type="dcterms:W3CDTF">2004-04-03T22:01:00Z</dcterms:modified>
  <cp:revision>1</cp:revision>
  <dc:subject/>
  <dc:title>The incandescent lighting system would be used when 360 degree illumination is required for a machine vision application</dc:title>
</cp:coreProperties>
</file>